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IS L. EINAUDI-A. CECCHERELLI PIOMBINO (L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O SCOLASTICO 2019-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CIPLINA: </w:t>
      </w:r>
      <w:r>
        <w:rPr>
          <w:sz w:val="28"/>
          <w:szCs w:val="28"/>
          <w:u w:val="single"/>
        </w:rPr>
        <w:t>S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sz w:val="28"/>
          <w:szCs w:val="28"/>
          <w:u w:val="single"/>
        </w:rPr>
        <w:t>ANTONIO SCARPELL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LASSE 3A S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 xml:space="preserve">IL CROLLO DELL’IMPERO ROMANO D’OCCIDENTE E I PRINCIPALI REGNI ROMANO-BARBARICI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I Visigoti (il Sacco di Roma e le riflessioni di S. Agostino...); Unni, Vandali, Ostrogoti; principali eventi, società e cultur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ODULO 2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 xml:space="preserve">L’IMPERO ROMANO D’ORIENTE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Giustiniano: principali eventi, società e cultur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LONGOBARDI E FRANCHI: IL SACRO ROMANO IMPERO E IL FEUDALESIMO: CARLO MAGN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rincipali eventi storici; società, politica ed economia del feudalesimo. Crollo dell'Impero carolingio (motivi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I NORMANN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Loro espansione, la conquista dell'Italia, lo SCISMA D'ORIENTE e gli Accordi di Melfi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5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 xml:space="preserve">IL SACRO ROMANO IMPERO GERMANICO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OTTONE I, la conquista dell'Est, il cesaropapismo (vescovi-conti e privilegio ottoniano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6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LA LOTTA DELLE INVESTITURE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Rapporti e conflittualità tra la Chiesa e l’Impero. Gregorio VII. Il Concordato di Worm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7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IL COMUNE MEDIOEVAL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rigini dal basso...; la borghesia (sua coscienza di classe); le regalie; il PATTO D'UNIONE e il futuro contrattualismo; il mancato sviluppo delle autonomie comunali nel Centro-Nord Europa: motivi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Le classi sociali dei Comuni; le ARTI: aspetti e funzioni principali. La lotta tra Comuni e Impero, Federico I di Svevia. La Pace di Costanz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8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 xml:space="preserve">INNOCENZO III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ua ideologia; il giovane Federico; la battaglia di BOUVINES e le conseguenze; la MAGNA CHARTA LIBERTATUM; la QUARTA CROCIATA e la QUINTA CROCIATA (S.Francesco d'Assisi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La lotta contro le eresie: VALDESI e CATARI; loro idee e fed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9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FEDERICO I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ua ideologia; GREGORIO IX e la SESTA CROCIATA; le scomuniche a Federico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le COSTITUZIONI DI MELFI: loro principali contenuti. La lotta dell'imperatore contro la SECONDA LEGA LOMBARDA; sconfitte di Federico e sua mort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0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LA FINE DEL GHIBELLINISMO IN ITALIA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NFREDI di Svevia; la battaglia di Montaperti e Farinata degli Uberti a Firenze; gli ANGIOINI IN ITALIA; battaglia di Benevento. La GUERRA DEL VESPRO: motivi principali; gli ARAGONESI in Sicilia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0:00Z</dcterms:created>
  <dc:creator>Antonio</dc:creator>
  <dc:description/>
  <dc:language>en-US</dc:language>
  <cp:lastModifiedBy>Antonio</cp:lastModifiedBy>
  <dcterms:modified xsi:type="dcterms:W3CDTF">2014-06-20T07:52:00Z</dcterms:modified>
  <cp:revision>142</cp:revision>
  <dc:subject/>
  <dc:title>CORSO-NEO ASSUNTI  2013-2014</dc:title>
</cp:coreProperties>
</file>