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THE ECONOMIC ENVIRONMENT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Business plan plus –Dea scuola /Pet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di semplici brani con esercizi di completa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iassunti/orali , brevi resoconti sui temi trattati, risposte a domande aper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semplici brani sui temi trattati con esercizi di completa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crittura di brevi testi  sugli argomenti commerciali trattat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Interagire all’orale ed allo scritto  utilizzando i seguenti testi ed argomenti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ypes of economic systems (da p.286 a p.28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The public sector (da p.288 a p.28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Trade( dap.290 a p.29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Economic indicators p.2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l vocabolario specifico per parlare dei tipi di economia esistenti,del settore pubblico ,al commercio internazionale dell’ import/export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di semplici brani con esercizi di complet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iassunti/orali , brevi resoconti sui temi trattati, risposte a domande ape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semplici brani sui temi trattati con esercizi di complet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crittura di brevi testi  sugli argomenti commerciali trattat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Interagire all’orale ed allo scritto  utilizzando i seguenti testi ed argomenti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ypes of economic systems (da p.286 a p.28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 The public sector (da p.288 a p.28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Trade( dap.290 a p.2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Economic indicators p.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l vocabolario specifico per parlare dei tipi di economia esistenti,del settore pubblico ,al commercio internazionale dell’ import/export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6:02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29T16:02:00Z</dcterms:modified>
  <cp:revision>2</cp:revision>
  <dc:subject/>
  <dc:title>I</dc:title>
</cp:coreProperties>
</file>