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LINGUA INGLESE                                                                                                                                  A. S. 2021/22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PATRIZIA CANNERI                                                                                                                         Classe  5ASI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ODULO  1    ORDERING       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( ottobre/dicembre)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Libro di testo  Business Plan Plus – Dea /Petr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51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51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PETENZ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st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Ascolto  e comprensione di conversazioni telefoniche oltre che per completamento di cloze tes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Riassunto orale di un ordine + risposte, discussione in classe,role-play, risposte a domande aper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ettura e comprensione di testi specifici su temi trattat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tesura di lettere ed e-mail di Ordini + Rispos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Brevi testi relativi al Commercio Internazionale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fare quanto richiesto nelle compete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ur con qualche errore che tuttavia non impedisca la 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zioni comunic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International  trade documents(p.198-208).E- mail orders &amp; replies (p.214-227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Modification &amp; cancellations of orders(p.230-2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Linguaggio specific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dell’Ordine(+modifica) e  risposte(negativa/positiva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essico specifico per parlare dei Documenti di Commercio Internazionale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bro di tes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aboratorio linguistico, class audio cds, DVDs, lavoro individuale, a coppie e di gruppo, strumenti multimediali e interattivi, riflessione sugli usi e sugli elementi strutturali della lingua, anche nel confronto con la lingua madr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ests strutturati e semistrutturati, simulazioni orali,redazioni di brevi testi scritti di diversa tipolo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2 h fine modulo o quando se ne rilevi la necessita’, lavoro differenziato (recupero e approfondimento a grup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92.05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MPETENZ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Ascolto  e comprensione di conversazioni telefoniche oltre che per completamento di cloze tes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Riassunto orale di un ordine + risposte, discussione in classe,role-play, risposte a domande aper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ettura e comprensione di testi specifici su temi tratta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tesura di lettere ed e-mail di Ordini + Rispos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Brevi testi relativi al Commercio Internazionale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fare quanto richiesto nelle competen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ur con qualche errore che tuttavia non impedisca la comun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unzioni comunic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International  trade documents(p.198-208).E- mail orders &amp; replies (p.214-227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Modification &amp; cancellations of orders(p.230-2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Linguaggio specific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dell’Ordine(+modifica) e  risposte(negativa/positiva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essico specifico per parlare dei Documenti di Commercio Internazionale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bro di test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aboratorio linguistico, class audio cds, DVDs, lavoro individuale, a coppie e di gruppo, strumenti multimediali e interattivi, riflessione sugli usi e sugli elementi strutturali della lingua, anche nel confronto con la lingua madr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ests strutturati e semistrutturati, simulazioni orali,redazioni di brevi testi scritti di diversa tipolo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2 h fine modulo o quando se ne rilevi la necessita’, lavoro differenziato (recupero e approfondimento a grup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5:58:00Z</dcterms:created>
  <dc:creator>LC</dc:creator>
  <dc:description/>
  <cp:keywords/>
  <dc:language>en-US</dc:language>
  <cp:lastModifiedBy>Pat</cp:lastModifiedBy>
  <cp:lastPrinted>2010-11-05T12:30:00Z</cp:lastPrinted>
  <dcterms:modified xsi:type="dcterms:W3CDTF">2022-10-29T17:12:00Z</dcterms:modified>
  <cp:revision>3</cp:revision>
  <dc:subject/>
  <dc:title>I</dc:title>
</cp:coreProperties>
</file>