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LINGUA INGLESE                                                                                                                                  A. S. 2021/22  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e   PATRIZIA CANNERI                                                                                                                         Classe  5SI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n-U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US"/>
              </w:rPr>
              <w:t xml:space="preserve">MODULO  4   POLITICAL SYSTEMS  (prile/maggio))                            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n-US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Libro di testo  Business plan plus  - Dea Scuola/Petr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592"/>
                              <w:gridCol w:w="2088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MPETENZE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Listen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Ascolto e comprensione di semplici brani con esercizi di completament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pea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Brevi riassunto orali su argomenti riguardanti il sistema bancario e la borsa in generale. Risposte a domande aper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ettura e comprensione di testi specifici sui temi trattat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Brevi testi /riassunti sui temi trattat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fare quanto richiesto nelle competen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Pur con qualche errore che tuttavia non impedisca la comunic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unzioni comunica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 xml:space="preserve">Le principali istituzioni politiche della Gr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ss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Vocabolario adatto per parlare del sistema bancario in generale , della borsa e dei indici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ibro di test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aboratorio linguistico, class audio cds, DVDs, lavoro individuale, a coppie e di gruppo, strumenti multimediali e inesempi terattivi, riflessione sugli usi e sugli elementi strutturali della lingua, anche nel confronto con la lingua madre.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ests strutturati e semistrutturati, simulazioni orali,redazioni di brevi testi scritti di diversa tipolog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2 h fine modulo o quando se ne rilevi la necessita’, lavoro differenziato (recupero e approfondimento a grupp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595.3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592"/>
                        <w:gridCol w:w="2088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MPETENZE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isten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Ascolto e comprensione di semplici brani con esercizi di completamen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pea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Brevi riassunto orali su argomenti riguardanti il sistema bancario e la borsa in generale. Risposte a domande aper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ettura e comprensione di testi specifici sui temi tratta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Brevi testi /riassunti sui temi tratta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fare quanto richiesto nelle competen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Pur con qualche errore che tuttavia non impedisca la comuni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Funzioni comunic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 xml:space="preserve">Le principali istituzioni politiche della Gr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ess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Vocabolario adatto per parlare del sistema bancario in generale , della borsa e dei indici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ibro di test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aboratorio linguistico, class audio cds, DVDs, lavoro individuale, a coppie e di gruppo, strumenti multimediali e inesempi terattivi, riflessione sugli usi e sugli elementi strutturali della lingua, anche nel confronto con la lingua madre.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ests strutturati e semistrutturati, simulazioni orali,redazioni di brevi testi scritti di diversa tipolog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2 h fine modulo o quando se ne rilevi la necessita’, lavoro differenziato (recupero e approfondimento a grupp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5:36:00Z</dcterms:created>
  <dc:creator>LC</dc:creator>
  <dc:description/>
  <cp:keywords/>
  <dc:language>en-US</dc:language>
  <cp:lastModifiedBy>Pat</cp:lastModifiedBy>
  <cp:lastPrinted>2010-11-05T12:30:00Z</cp:lastPrinted>
  <dcterms:modified xsi:type="dcterms:W3CDTF">2022-10-31T10:42:00Z</dcterms:modified>
  <cp:revision>4</cp:revision>
  <dc:subject/>
  <dc:title>I</dc:title>
</cp:coreProperties>
</file>