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PROGRAMMAZIONE MODULARE di Religione Cattolica           A.S. 2022/2023 - Classe 5</w:t>
      </w:r>
      <w:r>
        <w:rPr>
          <w:b/>
          <w:bCs/>
          <w:kern w:val="2"/>
          <w:sz w:val="22"/>
          <w:szCs w:val="22"/>
          <w:vertAlign w:val="superscript"/>
        </w:rPr>
        <w:t>a</w:t>
      </w:r>
      <w:r>
        <w:rPr>
          <w:b/>
          <w:sz w:val="22"/>
          <w:szCs w:val="22"/>
        </w:rPr>
        <w:t xml:space="preserve"> A SIA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ente: Prof./ssa Enrica Canaccini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N.1 ED.CIVICA</w:t>
      </w:r>
    </w:p>
    <w:p>
      <w:pPr>
        <w:pStyle w:val="Istruzionidiinvio"/>
        <w:rPr/>
      </w:pPr>
      <w:r>
        <w:rPr>
          <w:rFonts w:cs="Times New Roman"/>
          <w:b/>
          <w:sz w:val="22"/>
          <w:szCs w:val="22"/>
        </w:rPr>
        <w:t>TITOLO: Quale etica</w:t>
      </w:r>
    </w:p>
    <w:p>
      <w:pPr>
        <w:pStyle w:val="Istruzionidiinvio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DISCIPLINARI</w:t>
            </w:r>
          </w:p>
        </w:tc>
      </w:tr>
      <w:tr>
        <w:trPr>
          <w:trHeight w:val="2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'importanza dell'etica nella formazione e la crescita di un individuo responsabi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nsiderare l'impegno morale come realizzazione piena di se stess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vere un'informazione generale sui termini e sui concetti chiave dell'eti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ssere in grado di distinguere tra arbitrio e libertà, spontaneismo e coscienza, formalismo e moralità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wer point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ttura di testi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estionari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</w:t>
            </w:r>
          </w:p>
        </w:tc>
      </w:tr>
      <w:tr>
        <w:trPr>
          <w:trHeight w:val="24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e diverse scelte etiche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l Razzismo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’omofobia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’omosessualit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Orientarsi in</w:t>
            </w:r>
          </w:p>
          <w:p>
            <w:pPr>
              <w:pStyle w:val="Heading4"/>
              <w:jc w:val="left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senso critico tra 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le varie proposte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etiche contemporanee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e varie scelte etiche, con obiettività e chiarezza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ssere consapevoli dell'esistenza di modelli culturali ed etici differenti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wer poin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2"/>
                <w:szCs w:val="22"/>
              </w:rPr>
              <w:t>Lettura di testi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left"/>
        <w:rPr/>
      </w:pPr>
      <w:r>
        <w:rPr>
          <w:rFonts w:cs="Times New Roman"/>
          <w:sz w:val="22"/>
          <w:szCs w:val="22"/>
        </w:rPr>
        <w:t xml:space="preserve">MODULO N. 2   ED.CIVICA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ITOLO: </w:t>
      </w:r>
      <w:r>
        <w:rPr>
          <w:rFonts w:cs="Times New Roman"/>
          <w:b/>
          <w:sz w:val="22"/>
          <w:szCs w:val="22"/>
        </w:rPr>
        <w:t>La vita umana e il suo rispetto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TERDISCIPLINARI</w:t>
            </w:r>
          </w:p>
        </w:tc>
      </w:tr>
      <w:tr>
        <w:trPr>
          <w:trHeight w:val="2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vita umana è inviolabile e sacra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’Aborto- La Fecondazione assistita-25 novembre:giornata contro la violenza delle do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omprendere che il rispetto della vita fisica delle persone è alla base di tutti i sistemi legislativi che riconoscono fra i loro principi ispiratori l'esistenza di diritti uman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'Articolo II-62 della Costituzione Europea: ogni persona ha diritto alla vita. Corte Europea sui diritti uman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cquisire un atteggiamento di riflessione obiettiva nei confronti di problematiche legate al diritto alla v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-15" w:firstLine="15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ower point</w:t>
            </w:r>
          </w:p>
          <w:p>
            <w:pPr>
              <w:pStyle w:val="Heading4"/>
              <w:snapToGrid w:val="false"/>
              <w:ind w:left="-15" w:firstLine="15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ettura di testi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toria. </w:t>
            </w:r>
          </w:p>
          <w:p>
            <w:pPr>
              <w:pStyle w:val="Heading4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.</w:t>
            </w:r>
          </w:p>
        </w:tc>
      </w:tr>
      <w:tr>
        <w:trPr>
          <w:trHeight w:val="17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Non basta “non uccidere”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L’Eutanasia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Il dono del sangue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</w:rPr>
              <w:t>I mezzi anticoncezionali e i metodi naturali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mprendere le ragioni del rispetto, della difesa e della conservazione della vita umana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re la posizione della Chiesa in difesa e conservazione della vita umana. Art. 27 della Costituzione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per comprendere che</w:t>
            </w:r>
          </w:p>
          <w:p>
            <w:pPr>
              <w:pStyle w:val="Heading4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il dono della vita è un bene inestimabile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2"/>
                <w:szCs w:val="22"/>
              </w:rPr>
              <w:t>Power point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Lettura di testi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432" w:leader="none"/>
        </w:tabs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3     ED. CIVICA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ITOLO: </w:t>
      </w:r>
      <w:r>
        <w:rPr>
          <w:rFonts w:cs="Times New Roman"/>
          <w:b/>
          <w:bCs/>
          <w:color w:val="000000"/>
          <w:sz w:val="22"/>
          <w:szCs w:val="22"/>
        </w:rPr>
        <w:t>La responsabilità dell'uomo verso se stesso, gli altri, il mondo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2296"/>
        <w:gridCol w:w="2041"/>
        <w:gridCol w:w="2268"/>
        <w:gridCol w:w="1701"/>
        <w:gridCol w:w="1021"/>
        <w:gridCol w:w="1474"/>
        <w:gridCol w:w="2495"/>
      </w:tblGrid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-496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 D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NZE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BILITA'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TERDISCIPLINARI</w:t>
            </w:r>
          </w:p>
        </w:tc>
      </w:tr>
      <w:tr>
        <w:trPr>
          <w:trHeight w:val="2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0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I Diritti umani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r riflettere gli studenti sull’importanza dei diritti umani e la loro storia.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o studente si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onfronta con problematiche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uali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chiarazione universale dei diritti umani e Convenzioni Europee. L’ONU-la FAO-l’UNICEF</w:t>
            </w:r>
          </w:p>
          <w:p>
            <w:pPr>
              <w:pStyle w:val="Normal"/>
              <w:tabs>
                <w:tab w:val="clear" w:pos="709"/>
                <w:tab w:val="left" w:pos="4660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’ in grado di superare i propri egoismi nell’ottica del rispetto dell’Altro, dell’Ambiente e si forma una capacità criti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jc w:val="lef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iattaforma online.</w:t>
            </w:r>
          </w:p>
          <w:p>
            <w:pPr>
              <w:pStyle w:val="Heading7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sione documentari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sti di canzoni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esie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estionar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toria.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.</w:t>
            </w:r>
          </w:p>
        </w:tc>
      </w:tr>
      <w:tr>
        <w:trPr>
          <w:trHeight w:val="3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XXVI meeting sui diritti umani: “La guerra e le guerre”.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“</w:t>
            </w:r>
            <w:r>
              <w:rPr>
                <w:rFonts w:cs="Times New Roman"/>
                <w:sz w:val="22"/>
                <w:szCs w:val="22"/>
              </w:rPr>
              <w:t xml:space="preserve">1918-2020: Diritti umani in marcia”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8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parare e coinvolgere gli studenti alla partecipazione al XXVI Meeting sui diritti umani. Promuovere una maggiore consapevolezza sul significato del tema trattato. Stimolare il confronto e la discussione sui problemi aperti relativi al tema stesso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8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 studente narrerà attraverso strumenti e linguaggi vicini alle nuove generazioni alcuni grandi momenti della storia italiana ed internazionale. Agenda 2030 e i 17 obiettivi di sviluppo sostenibile.</w:t>
            </w:r>
          </w:p>
          <w:p>
            <w:pPr>
              <w:pStyle w:val="Pa8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left="0" w:hanging="0"/>
              <w:jc w:val="left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Lo studente si chiede cosa è possibile fare per evitare questo fenomen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8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ecipazione al meeting virtuale del 13 dicembr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Questionar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9"/>
          <w:tab w:val="left" w:pos="432" w:leader="none"/>
        </w:tabs>
        <w:spacing w:before="120" w:after="0"/>
        <w:ind w:left="431" w:hanging="431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432" w:leader="none"/>
        </w:tabs>
        <w:spacing w:before="12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4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ITOLO: </w:t>
      </w:r>
      <w:r>
        <w:rPr>
          <w:rFonts w:cs="Times New Roman"/>
          <w:b/>
          <w:sz w:val="22"/>
          <w:szCs w:val="22"/>
        </w:rPr>
        <w:t>Il giorno della “Memoria”</w:t>
      </w:r>
      <w:r>
        <w:rPr>
          <w:rFonts w:eastAsia="Arial Unicode MS" w:cs="Times New Roman"/>
          <w:b/>
          <w:bCs/>
          <w:sz w:val="22"/>
          <w:szCs w:val="22"/>
        </w:rPr>
        <w:tab/>
        <w:t>e del “Ricordo”</w:t>
        <w:tab/>
        <w:tab/>
        <w:tab/>
        <w:tab/>
        <w:tab/>
        <w:tab/>
        <w:tab/>
        <w:t xml:space="preserve"> </w:t>
      </w:r>
    </w:p>
    <w:p>
      <w:pPr>
        <w:pStyle w:val="Heading1"/>
        <w:spacing w:before="120" w:after="0"/>
        <w:jc w:val="left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.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TTIV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Heading3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INTERDISCIPLINARI</w:t>
            </w:r>
          </w:p>
        </w:tc>
      </w:tr>
      <w:tr>
        <w:trPr>
          <w:trHeight w:val="2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Shoah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Il giorno del Rico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Riconoscere l'assurdità e la pericolosità degli atteggiamenti antisemiti e razzisti presenti nelle nostre societ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43" w:hanging="43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onoscere gli avvenimenti storici che hanno portato alla persecuzione antisemita e degli italiani istriani-dalmat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 leggi razziali fasciste e naziste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'alunno sa collocare   nel contesto storico e culturale la tragedia dello sterminio nazista e delle Foib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cumentari, fil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orso Storico-Educativo extrascolastico online sulla Memoria Europea proposto dalla Regione Toscana e dal Museo della deportazione di Pr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Franklin Gothic Book">
    <w:altName w:val="Arial"/>
    <w:charset w:val="00"/>
    <w:family w:val="swiss"/>
    <w:pitch w:val="default"/>
  </w:font>
  <w:font w:name="Oxfor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/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/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/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/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/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  <w:p>
    <w:pPr>
      <w:pStyle w:val="Footer"/>
      <w:rPr>
        <w:b/>
        <w:b/>
        <w:bCs/>
        <w:iCs/>
        <w:color w:val="000000"/>
        <w:sz w:val="14"/>
        <w:szCs w:val="14"/>
      </w:rPr>
    </w:pPr>
    <w:r>
      <w:rPr>
        <w:b/>
        <w:bCs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Head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stazioneCarattere">
    <w:name w:val="Intestazione Carattere"/>
    <w:qFormat/>
    <w:rPr>
      <w:rFonts w:eastAsia="Lucida Sans Unicode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ascii="ITC Franklin Gothic Book;Arial" w:hAnsi="ITC Franklin Gothic Book;Arial" w:cs="ITC Franklin Gothic Book;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14:00Z</dcterms:created>
  <dc:creator>macbook</dc:creator>
  <dc:description/>
  <cp:keywords/>
  <dc:language>en-US</dc:language>
  <cp:lastModifiedBy>Enrica</cp:lastModifiedBy>
  <dcterms:modified xsi:type="dcterms:W3CDTF">2022-11-14T16:16:00Z</dcterms:modified>
  <cp:revision>3</cp:revision>
  <dc:subject/>
  <dc:title/>
</cp:coreProperties>
</file>