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ROGRAMMAZIONE MODULARE di Religione Cattolica           A.S. 2022/2023 - Classe 5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D TUR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.1 ED.CIVICA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Quale etica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ell'etica nella formazione e la crescita di un individuo responsab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in grado di distinguere tra arbitrio e libertà, spontaneismo e coscienza, formalismo e mora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Razzismo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fobia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sessualit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Heading4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le varie proposte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etiche contemporanee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Aborto- La Fecondazione assistita-25 novembre:giornata contro la violenza delle d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’Eutanasi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Il dono del sangu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</w:rPr>
              <w:t>I mezzi anticoncezionali e i metodi natural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comprendere che</w:t>
            </w:r>
          </w:p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l dono della vita è un bene 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ED. CIVICA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I meeting sui diritti umani: “La guerra e le guerre”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I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del 13 dicemb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leggi razziali fasciste e naziste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altName w:val="Arial"/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;Arial" w:hAnsi="ITC Franklin Gothic Book;Arial" w:cs="ITC Franklin Gothic Book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7:00Z</dcterms:created>
  <dc:creator>macbook</dc:creator>
  <dc:description/>
  <cp:keywords/>
  <dc:language>en-US</dc:language>
  <cp:lastModifiedBy>Enrica</cp:lastModifiedBy>
  <dcterms:modified xsi:type="dcterms:W3CDTF">2022-11-14T16:17:00Z</dcterms:modified>
  <cp:revision>3</cp:revision>
  <dc:subject/>
  <dc:title/>
</cp:coreProperties>
</file>