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7086"/>
        <w:gridCol w:w="72"/>
        <w:gridCol w:w="7158"/>
      </w:tblGrid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.S. 2022/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isciplina Discipline turistiche aziendali</w:t>
            </w:r>
          </w:p>
        </w:tc>
      </w:tr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 Sofia Giusepp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lasse 5 D TUR</w:t>
            </w:r>
          </w:p>
        </w:tc>
      </w:tr>
      <w:tr>
        <w:trPr>
          <w:trHeight w:val="469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Libro di testo: Scelta turismo più</w:t>
            </w:r>
          </w:p>
        </w:tc>
        <w:tc>
          <w:tcPr>
            <w:tcW w:w="7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trumenti: libro di testo, internet, LIM, articoli di giornali e riviste.</w:t>
            </w:r>
          </w:p>
        </w:tc>
        <w:tc>
          <w:tcPr>
            <w:tcW w:w="7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60"/>
        <w:gridCol w:w="26"/>
        <w:gridCol w:w="2337"/>
        <w:gridCol w:w="2362"/>
        <w:gridCol w:w="2408"/>
        <w:gridCol w:w="2437"/>
        <w:gridCol w:w="2386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1-  Analisi e controllo dei costi nelle imprese turistiche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digere le relazioni tecniche e documentare le attività individuali e di gruppo a situazioni professional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Tecniche di controllo e monitoraggio dei proces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Qualità delle impre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Monitorare i processi produttivi e analizzare i dati per ricavare indi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procedure per lo sviluppo e la gestione del sistema di qualità nelle imprese turistic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 xml:space="preserve">Unità1: Analisi e controllo dei costi  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 2: Direct costing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Full costing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Activity Based Costing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Break Even Point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Il sistema di qualità delle imprese turs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ettembre otto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2-  Prodotti turistici a catalogo e a domanda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Progettare, documentare e presentare servizi e prodotti turistic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Prodotti turistici a catalogo e a domand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l catalogo come strumento promozione commercia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Tecniche di organizzazione per even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5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Elaborare prodotti turistici, anche a carattere tematico e il relativo prezzo con riferimento al territorio e alle sue caratteristich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5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nterpretare le informazioni contenute nei catalogh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5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tecniche e gli strumenti di programmazione, l’organizzazione, la gestione di eventi e relative attività di sistem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 xml:space="preserve">Unità1: L’attività di tour operator  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 2: Il prezzo di un pacchetto turistico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Marketing e vendita del pacchetto turistico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Il business trave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ttobre dicem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60"/>
        <w:gridCol w:w="26"/>
        <w:gridCol w:w="2337"/>
        <w:gridCol w:w="2362"/>
        <w:gridCol w:w="2408"/>
        <w:gridCol w:w="2437"/>
        <w:gridCol w:w="2386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3-  Pianificazione, programmazione e controllo nelle imprese turistiche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dentificare e applicare le metodologie e le tecniche della gestione per progett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ategie aziendali e pianificazione strategi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uttura e funzioni del business pl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porting e analisi degli scostamen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ndividuare la mission, la vision, la strategia e la pianificazione di casi aziendal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Elaborare il business pl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ielaborare il piano aziendale a seguito del confronto con esperti del setto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informazioni per migliorare la pianificazione, lo sviluppo e il controllo dell’impresa turistic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1: La pianificazione strategic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 2: Le strategie aziendali e i piani aziendali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Il business plan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Il budget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L’analisi degli scostamen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Gennaio febbra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07"/>
        <w:gridCol w:w="79"/>
        <w:gridCol w:w="2252"/>
        <w:gridCol w:w="3123"/>
        <w:gridCol w:w="1912"/>
        <w:gridCol w:w="2257"/>
        <w:gridCol w:w="2386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4-  Marketing territoriale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ntribuire a realizzare i piani di marketing con riferimento a specifiche tipologie di imprese e prodotti turistic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Marketing territoriale e politiche di sviluppo sostenibile dell’ente pubblic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Piano di qualificazione e sviluppo dell’offer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ategie di marketing anche elettronico e customer relationship managemen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uttura del piano di market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strategie di marketing per la promozione del prodotto e dell’immagine turistica del territorio in Italia e all’Ester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gli strumenti multimediali e le nuove tecniche di comunicazione per la promozione dell’immagine turistica del territorio e la commercializzazione del servizi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Elaborare un piano di marketing territoriale in funzione delle politiche economiche e finanziarie poste in essere per la governance del setto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alizzare i casi aziendali in collaborazione con il territori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1: Prodotto/destinazione e il marketing territoriale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2: I fattori di attrazione di una destinazione turistic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 I flussi turistici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Analisi SWOT e posizionamento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Il piano di marketing territori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Marzo apri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6" w:top="272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900430</wp:posOffset>
          </wp:positionH>
          <wp:positionV relativeFrom="paragraph">
            <wp:posOffset>-768350</wp:posOffset>
          </wp:positionV>
          <wp:extent cx="8344535" cy="170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3:00Z</dcterms:created>
  <dc:creator>margherita gargalini</dc:creator>
  <dc:description/>
  <dc:language>en-US</dc:language>
  <cp:lastModifiedBy>Sofia Giuseppe</cp:lastModifiedBy>
  <cp:lastPrinted>2020-11-25T16:45:00Z</cp:lastPrinted>
  <dcterms:modified xsi:type="dcterms:W3CDTF">2020-11-25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