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6" w:type="dxa"/>
        <w:jc w:val="left"/>
        <w:tblInd w:w="-94" w:type="dxa"/>
        <w:tblLayout w:type="fixed"/>
        <w:tblCellMar>
          <w:top w:w="50" w:type="dxa"/>
          <w:left w:w="84" w:type="dxa"/>
          <w:bottom w:w="0" w:type="dxa"/>
          <w:right w:w="61" w:type="dxa"/>
        </w:tblCellMar>
      </w:tblPr>
      <w:tblGrid>
        <w:gridCol w:w="7086"/>
        <w:gridCol w:w="72"/>
        <w:gridCol w:w="7158"/>
      </w:tblGrid>
      <w:tr>
        <w:trPr>
          <w:trHeight w:val="469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24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it-IT"/>
              </w:rPr>
              <w:t>A.S. 2022/23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24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it-IT"/>
              </w:rPr>
              <w:t>Disciplina Discipline turistiche aziendali</w:t>
            </w:r>
          </w:p>
        </w:tc>
      </w:tr>
      <w:tr>
        <w:trPr>
          <w:trHeight w:val="469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24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it-IT"/>
              </w:rPr>
              <w:t>Docente Sofia Giuseppe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24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it-IT"/>
              </w:rPr>
              <w:t>Classe 5 C TUR</w:t>
            </w:r>
          </w:p>
        </w:tc>
      </w:tr>
      <w:tr>
        <w:trPr>
          <w:trHeight w:val="469" w:hRule="atLeast"/>
        </w:trPr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24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it-IT"/>
              </w:rPr>
              <w:t>Libro di testo: Scelta turismo più</w:t>
            </w:r>
          </w:p>
        </w:tc>
        <w:tc>
          <w:tcPr>
            <w:tcW w:w="71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24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it-IT"/>
              </w:rPr>
              <w:t>Strumenti: libro di testo, internet, LIM, articoli di giornali e riviste.</w:t>
            </w:r>
          </w:p>
        </w:tc>
        <w:tc>
          <w:tcPr>
            <w:tcW w:w="71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16" w:type="dxa"/>
        <w:jc w:val="left"/>
        <w:tblInd w:w="-94" w:type="dxa"/>
        <w:tblLayout w:type="fixed"/>
        <w:tblCellMar>
          <w:top w:w="50" w:type="dxa"/>
          <w:left w:w="84" w:type="dxa"/>
          <w:bottom w:w="0" w:type="dxa"/>
          <w:right w:w="61" w:type="dxa"/>
        </w:tblCellMar>
      </w:tblPr>
      <w:tblGrid>
        <w:gridCol w:w="2360"/>
        <w:gridCol w:w="26"/>
        <w:gridCol w:w="2337"/>
        <w:gridCol w:w="2362"/>
        <w:gridCol w:w="2408"/>
        <w:gridCol w:w="2437"/>
        <w:gridCol w:w="2386"/>
      </w:tblGrid>
      <w:tr>
        <w:trPr>
          <w:trHeight w:val="469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ind w:left="24" w:right="0" w:hanging="0"/>
              <w:rPr>
                <w:rFonts w:ascii="Times New Roman" w:hAnsi="Times New Roman" w:eastAsia="Times New Roman" w:cs="Times New Roman"/>
                <w:b/>
                <w:b/>
                <w:sz w:val="3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lang w:eastAsia="it-IT"/>
              </w:rPr>
              <w:t>Modulo 1-  Analisi e controllo dei costi nelle imprese turistiche</w:t>
            </w:r>
          </w:p>
        </w:tc>
        <w:tc>
          <w:tcPr>
            <w:tcW w:w="11930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24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it-IT"/>
              </w:rPr>
              <w:t>Competenze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24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it-IT"/>
              </w:rPr>
              <w:t>Conoscenz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24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it-IT"/>
              </w:rPr>
              <w:t>Abilità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24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it-IT"/>
              </w:rPr>
              <w:t>Contenuti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24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it-IT"/>
              </w:rPr>
              <w:t>Tempi e periodo dell’anno scolastico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24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it-IT"/>
              </w:rPr>
              <w:t>Tipologie di verifiche</w:t>
            </w:r>
          </w:p>
        </w:tc>
      </w:tr>
      <w:tr>
        <w:trPr>
          <w:trHeight w:val="2899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ind w:left="342" w:right="0" w:hanging="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it-IT"/>
              </w:rPr>
              <w:t>Redigere le relazioni tecniche e documentare le attività individuali e di gruppo a situazioni professionali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ind w:left="387" w:right="0" w:hanging="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it-IT"/>
              </w:rPr>
              <w:t>Tecniche di controllo e monitoraggio dei processi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ind w:left="387" w:right="0" w:hanging="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it-IT"/>
              </w:rPr>
              <w:t>Qualità delle impres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ind w:left="387" w:right="0" w:hanging="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it-IT"/>
              </w:rPr>
              <w:t>Monitorare i processi produttivi e analizzare i dati per ricavare indici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ind w:left="433" w:right="0" w:hanging="0"/>
              <w:rPr>
                <w:rFonts w:ascii="Times New Roman" w:hAnsi="Times New Roman" w:eastAsia="Times New Roman" w:cs="Times New Roman"/>
                <w:bCs/>
                <w:sz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it-IT"/>
              </w:rPr>
              <w:t>Utilizzare le procedure per lo sviluppo e la gestione del sistema di qualità nelle imprese turistich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24" w:right="0" w:hanging="0"/>
              <w:rPr>
                <w:rFonts w:ascii="Times New Roman" w:hAnsi="Times New Roman" w:eastAsia="Times New Roman" w:cs="Times New Roman"/>
                <w:bCs/>
                <w:sz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lang w:eastAsia="it-IT"/>
              </w:rPr>
              <w:t xml:space="preserve">Unità1: Analisi e controllo dei costi  </w:t>
            </w:r>
          </w:p>
          <w:p>
            <w:pPr>
              <w:pStyle w:val="Normal"/>
              <w:spacing w:lineRule="atLeast" w:line="100" w:before="0" w:after="0"/>
              <w:ind w:left="24" w:right="0" w:hanging="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lang w:eastAsia="it-IT"/>
              </w:rPr>
              <w:t>Unità 2: Direct costing</w:t>
            </w:r>
          </w:p>
          <w:p>
            <w:pPr>
              <w:pStyle w:val="Normal"/>
              <w:spacing w:lineRule="atLeast" w:line="100" w:before="0" w:after="0"/>
              <w:ind w:left="24" w:right="0" w:hanging="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it-IT"/>
              </w:rPr>
              <w:t>Unità 3: Full costing</w:t>
            </w:r>
          </w:p>
          <w:p>
            <w:pPr>
              <w:pStyle w:val="Normal"/>
              <w:spacing w:lineRule="atLeast" w:line="100" w:before="0" w:after="0"/>
              <w:ind w:left="24" w:right="0" w:hanging="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it-IT"/>
              </w:rPr>
              <w:t>Unità 4: Activity Based Costing</w:t>
            </w:r>
          </w:p>
          <w:p>
            <w:pPr>
              <w:pStyle w:val="Normal"/>
              <w:spacing w:lineRule="atLeast" w:line="100" w:before="0" w:after="0"/>
              <w:ind w:left="24" w:right="0" w:hanging="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it-IT"/>
              </w:rPr>
              <w:t>Unità 5: Break Even Point</w:t>
            </w:r>
          </w:p>
          <w:p>
            <w:pPr>
              <w:pStyle w:val="Normal"/>
              <w:spacing w:lineRule="atLeast" w:line="100" w:before="0" w:after="0"/>
              <w:ind w:left="24" w:right="0" w:hanging="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it-IT"/>
              </w:rPr>
              <w:t>Unità 5: Il sistema di qualità delle imprese turstiche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24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it-IT"/>
              </w:rPr>
              <w:t>Settembre ottobre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24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it-IT"/>
              </w:rPr>
              <w:t>Scritte e orali</w:t>
            </w:r>
          </w:p>
        </w:tc>
      </w:tr>
      <w:tr>
        <w:trPr>
          <w:trHeight w:val="469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ind w:left="24" w:right="0" w:hanging="0"/>
              <w:rPr>
                <w:rFonts w:ascii="Times New Roman" w:hAnsi="Times New Roman" w:eastAsia="Times New Roman" w:cs="Times New Roman"/>
                <w:b/>
                <w:b/>
                <w:sz w:val="3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lang w:eastAsia="it-IT"/>
              </w:rPr>
            </w:r>
          </w:p>
        </w:tc>
        <w:tc>
          <w:tcPr>
            <w:tcW w:w="11930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3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lang w:eastAsia="it-IT"/>
              </w:rPr>
            </w:r>
          </w:p>
        </w:tc>
      </w:tr>
      <w:tr>
        <w:trPr>
          <w:trHeight w:val="469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ind w:left="24" w:right="0" w:hanging="0"/>
              <w:rPr>
                <w:rFonts w:ascii="Times New Roman" w:hAnsi="Times New Roman" w:eastAsia="Times New Roman" w:cs="Times New Roman"/>
                <w:b/>
                <w:b/>
                <w:sz w:val="3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lang w:eastAsia="it-IT"/>
              </w:rPr>
              <w:t>Modulo 2-  Prodotti turistici a catalogo e a domanda</w:t>
            </w:r>
          </w:p>
        </w:tc>
        <w:tc>
          <w:tcPr>
            <w:tcW w:w="11930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24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it-IT"/>
              </w:rPr>
              <w:t>Competenze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24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it-IT"/>
              </w:rPr>
              <w:t>Conoscenz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24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it-IT"/>
              </w:rPr>
              <w:t>Abilità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24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it-IT"/>
              </w:rPr>
              <w:t>Contenuti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24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it-IT"/>
              </w:rPr>
              <w:t>Tempi e periodo dell’anno scolastico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24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it-IT"/>
              </w:rPr>
              <w:t>Tipologie di verifiche</w:t>
            </w:r>
          </w:p>
        </w:tc>
      </w:tr>
      <w:tr>
        <w:trPr>
          <w:trHeight w:val="2899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ind w:left="342" w:right="0" w:hanging="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it-IT"/>
              </w:rPr>
              <w:t>Progettare, documentare e presentare servizi e prodotti turistici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ind w:left="387" w:right="0" w:hanging="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it-IT"/>
              </w:rPr>
              <w:t>Prodotti turistici a catalogo e a domanda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ind w:left="387" w:right="0" w:hanging="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it-IT"/>
              </w:rPr>
              <w:t>Il catalogo come strumento promozione commerciale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ind w:left="387" w:right="0" w:hanging="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it-IT"/>
              </w:rPr>
              <w:t>Tecniche di organizzazione per eventi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ind w:left="457" w:right="0" w:hanging="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it-IT"/>
              </w:rPr>
              <w:t>Elaborare prodotti turistici, anche a carattere tematico e il relativo prezzo con riferimento al territorio e alle sue caratteristiche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ind w:left="457" w:right="0" w:hanging="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it-IT"/>
              </w:rPr>
              <w:t>Interpretare le informazioni contenute nei cataloghi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ind w:left="457" w:right="0" w:hanging="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it-IT"/>
              </w:rPr>
              <w:t>Utilizzare le tecniche e gli strumenti di programmazione, l’organizzazione, la gestione di eventi e relative attività di sistema</w:t>
            </w:r>
          </w:p>
          <w:p>
            <w:pPr>
              <w:pStyle w:val="Normal"/>
              <w:spacing w:lineRule="atLeast" w:line="100" w:before="0" w:after="0"/>
              <w:ind w:left="24" w:right="0" w:hanging="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it-IT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24" w:right="0" w:hanging="0"/>
              <w:rPr>
                <w:rFonts w:ascii="Times New Roman" w:hAnsi="Times New Roman" w:eastAsia="Times New Roman" w:cs="Times New Roman"/>
                <w:bCs/>
                <w:sz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lang w:eastAsia="it-IT"/>
              </w:rPr>
              <w:t xml:space="preserve">Unità1: L’attività di tour operator  </w:t>
            </w:r>
          </w:p>
          <w:p>
            <w:pPr>
              <w:pStyle w:val="Normal"/>
              <w:spacing w:lineRule="atLeast" w:line="100" w:before="0" w:after="0"/>
              <w:ind w:left="24" w:right="0" w:hanging="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lang w:eastAsia="it-IT"/>
              </w:rPr>
              <w:t>Unità 2: Il prezzo di un pacchetto turistico</w:t>
            </w:r>
          </w:p>
          <w:p>
            <w:pPr>
              <w:pStyle w:val="Normal"/>
              <w:spacing w:lineRule="atLeast" w:line="100" w:before="0" w:after="0"/>
              <w:ind w:left="24" w:right="0" w:hanging="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it-IT"/>
              </w:rPr>
              <w:t>Unità 3: Marketing e vendita del pacchetto turistico</w:t>
            </w:r>
          </w:p>
          <w:p>
            <w:pPr>
              <w:pStyle w:val="Normal"/>
              <w:spacing w:lineRule="atLeast" w:line="100" w:before="0" w:after="0"/>
              <w:ind w:left="24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it-IT"/>
              </w:rPr>
              <w:t>Unità 4: Il business travel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24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it-IT"/>
              </w:rPr>
              <w:t>Ottobre dicembre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24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it-IT"/>
              </w:rPr>
              <w:t>Scritte e oral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16" w:type="dxa"/>
        <w:jc w:val="left"/>
        <w:tblInd w:w="-94" w:type="dxa"/>
        <w:tblLayout w:type="fixed"/>
        <w:tblCellMar>
          <w:top w:w="50" w:type="dxa"/>
          <w:left w:w="84" w:type="dxa"/>
          <w:bottom w:w="0" w:type="dxa"/>
          <w:right w:w="61" w:type="dxa"/>
        </w:tblCellMar>
      </w:tblPr>
      <w:tblGrid>
        <w:gridCol w:w="2360"/>
        <w:gridCol w:w="26"/>
        <w:gridCol w:w="2337"/>
        <w:gridCol w:w="2362"/>
        <w:gridCol w:w="2408"/>
        <w:gridCol w:w="2437"/>
        <w:gridCol w:w="2386"/>
      </w:tblGrid>
      <w:tr>
        <w:trPr>
          <w:trHeight w:val="469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ind w:left="24" w:right="0" w:hanging="0"/>
              <w:rPr>
                <w:rFonts w:ascii="Times New Roman" w:hAnsi="Times New Roman" w:eastAsia="Times New Roman" w:cs="Times New Roman"/>
                <w:b/>
                <w:b/>
                <w:sz w:val="3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lang w:eastAsia="it-IT"/>
              </w:rPr>
            </w:r>
          </w:p>
        </w:tc>
        <w:tc>
          <w:tcPr>
            <w:tcW w:w="11930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3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lang w:eastAsia="it-IT"/>
              </w:rPr>
            </w:r>
          </w:p>
        </w:tc>
      </w:tr>
      <w:tr>
        <w:trPr>
          <w:trHeight w:val="469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ind w:left="24" w:right="0" w:hanging="0"/>
              <w:rPr>
                <w:rFonts w:ascii="Times New Roman" w:hAnsi="Times New Roman" w:eastAsia="Times New Roman" w:cs="Times New Roman"/>
                <w:b/>
                <w:b/>
                <w:sz w:val="3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lang w:eastAsia="it-IT"/>
              </w:rPr>
              <w:t>Modulo 3-  Pianificazione, programmazione e controllo nelle imprese turistiche</w:t>
            </w:r>
          </w:p>
        </w:tc>
        <w:tc>
          <w:tcPr>
            <w:tcW w:w="11930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24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it-IT"/>
              </w:rPr>
              <w:t>Competenze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24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it-IT"/>
              </w:rPr>
              <w:t>Conoscenz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24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it-IT"/>
              </w:rPr>
              <w:t>Abilità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24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it-IT"/>
              </w:rPr>
              <w:t>Contenuti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24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it-IT"/>
              </w:rPr>
              <w:t>Tempi e periodo dell’anno scolastico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24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it-IT"/>
              </w:rPr>
              <w:t>Tipologie di verifiche</w:t>
            </w:r>
          </w:p>
        </w:tc>
      </w:tr>
      <w:tr>
        <w:trPr>
          <w:trHeight w:val="2899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ind w:left="342" w:right="0" w:hanging="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it-IT"/>
              </w:rPr>
              <w:t>Identificare e applicare le metodologie e le tecniche della gestione per progetti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ind w:left="387" w:right="0" w:hanging="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it-IT"/>
              </w:rPr>
              <w:t>Strategie aziendali e pianificazione strategica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ind w:left="387" w:right="0" w:hanging="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it-IT"/>
              </w:rPr>
              <w:t>Struttura e funzioni del business plan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ind w:left="387" w:right="0" w:hanging="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it-IT"/>
              </w:rPr>
              <w:t>Reporting e analisi degli scostamenti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ind w:left="433" w:right="0" w:hanging="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it-IT"/>
              </w:rPr>
              <w:t>Individuare la mission, la vision, la strategia e la pianificazione di casi aziendali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ind w:left="433" w:right="0" w:hanging="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it-IT"/>
              </w:rPr>
              <w:t>Elaborare il business plan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ind w:left="433" w:right="0" w:hanging="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it-IT"/>
              </w:rPr>
              <w:t>Rielaborare il piano aziendale a seguito del confronto con esperti del settore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ind w:left="433" w:right="0" w:hanging="0"/>
              <w:rPr>
                <w:rFonts w:ascii="Times New Roman" w:hAnsi="Times New Roman" w:eastAsia="Times New Roman" w:cs="Times New Roman"/>
                <w:bCs/>
                <w:sz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it-IT"/>
              </w:rPr>
              <w:t>Utilizzare le informazioni per migliorare la pianificazione, lo sviluppo e il controllo dell’impresa turistica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24" w:right="0" w:hanging="0"/>
              <w:rPr>
                <w:rFonts w:ascii="Times New Roman" w:hAnsi="Times New Roman" w:eastAsia="Times New Roman" w:cs="Times New Roman"/>
                <w:bCs/>
                <w:sz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lang w:eastAsia="it-IT"/>
              </w:rPr>
              <w:t>Unità1: La pianificazione strategica</w:t>
            </w:r>
          </w:p>
          <w:p>
            <w:pPr>
              <w:pStyle w:val="Normal"/>
              <w:spacing w:lineRule="atLeast" w:line="100" w:before="0" w:after="0"/>
              <w:ind w:left="24" w:right="0" w:hanging="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lang w:eastAsia="it-IT"/>
              </w:rPr>
              <w:t>Unità 2: Le strategie aziendali e i piani aziendali</w:t>
            </w:r>
          </w:p>
          <w:p>
            <w:pPr>
              <w:pStyle w:val="Normal"/>
              <w:spacing w:lineRule="atLeast" w:line="100" w:before="0" w:after="0"/>
              <w:ind w:left="24" w:right="0" w:hanging="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it-IT"/>
              </w:rPr>
              <w:t>Unità 3: Il business plan</w:t>
            </w:r>
          </w:p>
          <w:p>
            <w:pPr>
              <w:pStyle w:val="Normal"/>
              <w:spacing w:lineRule="atLeast" w:line="100" w:before="0" w:after="0"/>
              <w:ind w:left="24" w:right="0" w:hanging="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it-IT"/>
              </w:rPr>
              <w:t>Unità 4: Il budget</w:t>
            </w:r>
          </w:p>
          <w:p>
            <w:pPr>
              <w:pStyle w:val="Normal"/>
              <w:spacing w:lineRule="atLeast" w:line="100" w:before="0" w:after="0"/>
              <w:ind w:left="24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it-IT"/>
              </w:rPr>
              <w:t>Unità 5: L’analisi degli scostamenti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24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it-IT"/>
              </w:rPr>
              <w:t>Gennaio febbraio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24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it-IT"/>
              </w:rPr>
              <w:t>Scritte e ora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16" w:type="dxa"/>
        <w:jc w:val="left"/>
        <w:tblInd w:w="-94" w:type="dxa"/>
        <w:tblLayout w:type="fixed"/>
        <w:tblCellMar>
          <w:top w:w="50" w:type="dxa"/>
          <w:left w:w="84" w:type="dxa"/>
          <w:bottom w:w="0" w:type="dxa"/>
          <w:right w:w="61" w:type="dxa"/>
        </w:tblCellMar>
      </w:tblPr>
      <w:tblGrid>
        <w:gridCol w:w="2307"/>
        <w:gridCol w:w="79"/>
        <w:gridCol w:w="2252"/>
        <w:gridCol w:w="3123"/>
        <w:gridCol w:w="1912"/>
        <w:gridCol w:w="2257"/>
        <w:gridCol w:w="2386"/>
      </w:tblGrid>
      <w:tr>
        <w:trPr>
          <w:trHeight w:val="469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ind w:left="24" w:right="0" w:hanging="0"/>
              <w:rPr>
                <w:rFonts w:ascii="Times New Roman" w:hAnsi="Times New Roman" w:eastAsia="Times New Roman" w:cs="Times New Roman"/>
                <w:b/>
                <w:b/>
                <w:sz w:val="3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lang w:eastAsia="it-IT"/>
              </w:rPr>
            </w:r>
          </w:p>
        </w:tc>
        <w:tc>
          <w:tcPr>
            <w:tcW w:w="11930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3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lang w:eastAsia="it-IT"/>
              </w:rPr>
            </w:r>
          </w:p>
        </w:tc>
      </w:tr>
      <w:tr>
        <w:trPr>
          <w:trHeight w:val="469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ind w:left="24" w:right="0" w:hanging="0"/>
              <w:rPr>
                <w:rFonts w:ascii="Times New Roman" w:hAnsi="Times New Roman" w:eastAsia="Times New Roman" w:cs="Times New Roman"/>
                <w:b/>
                <w:b/>
                <w:sz w:val="3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lang w:eastAsia="it-IT"/>
              </w:rPr>
              <w:t>Modulo 4-  Marketing territoriale</w:t>
            </w:r>
          </w:p>
        </w:tc>
        <w:tc>
          <w:tcPr>
            <w:tcW w:w="11930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24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it-IT"/>
              </w:rPr>
              <w:t>Competenze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24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it-IT"/>
              </w:rPr>
              <w:t>Conoscenze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24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it-IT"/>
              </w:rPr>
              <w:t>Abilità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24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it-IT"/>
              </w:rPr>
              <w:t>Contenuti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24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it-IT"/>
              </w:rPr>
              <w:t>Tempi e periodo dell’anno scolastico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24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it-IT"/>
              </w:rPr>
              <w:t>Tipologie di verifiche</w:t>
            </w:r>
          </w:p>
        </w:tc>
      </w:tr>
      <w:tr>
        <w:trPr>
          <w:trHeight w:val="2899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5"/>
              </w:numPr>
              <w:spacing w:lineRule="atLeast" w:line="100" w:before="0" w:after="0"/>
              <w:ind w:left="342" w:right="0" w:hanging="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it-IT"/>
              </w:rPr>
              <w:t>Contribuire a realizzare i piani di marketing con riferimento a specifiche tipologie di imprese e prodotti turistici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5"/>
              </w:numPr>
              <w:spacing w:lineRule="atLeast" w:line="100" w:before="0" w:after="0"/>
              <w:ind w:left="387" w:right="0" w:hanging="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it-IT"/>
              </w:rPr>
              <w:t>Marketing territoriale e politiche di sviluppo sostenibile dell’ente pubblico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tLeast" w:line="100" w:before="0" w:after="0"/>
              <w:ind w:left="387" w:right="0" w:hanging="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it-IT"/>
              </w:rPr>
              <w:t>Piano di qualificazione e sviluppo dell’offerta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tLeast" w:line="100" w:before="0" w:after="0"/>
              <w:ind w:left="387" w:right="0" w:hanging="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it-IT"/>
              </w:rPr>
              <w:t>Strategie di marketing anche elettronico e customer relationship managemente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tLeast" w:line="100" w:before="0" w:after="0"/>
              <w:ind w:left="387" w:right="0" w:hanging="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it-IT"/>
              </w:rPr>
              <w:t>Struttura del piano di marketing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5"/>
              </w:numPr>
              <w:spacing w:lineRule="atLeast" w:line="100" w:before="0" w:after="0"/>
              <w:ind w:left="433" w:right="0" w:hanging="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it-IT"/>
              </w:rPr>
              <w:t>Utilizzare le strategie di marketing per la promozione del prodotto e dell’immagine turistica del territorio in Italia e all’Estero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tLeast" w:line="100" w:before="0" w:after="0"/>
              <w:ind w:left="433" w:right="0" w:hanging="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it-IT"/>
              </w:rPr>
              <w:t>Utilizzare gli strumenti multimediali e le nuove tecniche di comunicazione per la promozione dell’immagine turistica del territorio e la commercializzazione del servizio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tLeast" w:line="100" w:before="0" w:after="0"/>
              <w:ind w:left="433" w:right="0" w:hanging="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it-IT"/>
              </w:rPr>
              <w:t>Elaborare un piano di marketing territoriale in funzione delle politiche economiche e finanziarie poste in essere per la governance del settore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tLeast" w:line="100" w:before="0" w:after="0"/>
              <w:ind w:left="433" w:right="0" w:hanging="0"/>
              <w:rPr>
                <w:rFonts w:ascii="Times New Roman" w:hAnsi="Times New Roman" w:eastAsia="Times New Roman" w:cs="Times New Roman"/>
                <w:bCs/>
                <w:sz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it-IT"/>
              </w:rPr>
              <w:t>Realizzare i casi aziendali in collaborazione con il territorio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24" w:right="0" w:hanging="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lang w:eastAsia="it-IT"/>
              </w:rPr>
              <w:t>Unità1: Prodotto/destinazione e il marketing territoriale</w:t>
            </w:r>
          </w:p>
          <w:p>
            <w:pPr>
              <w:pStyle w:val="Normal"/>
              <w:spacing w:lineRule="atLeast" w:line="100" w:before="0" w:after="0"/>
              <w:ind w:left="24" w:right="0" w:hanging="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it-IT"/>
              </w:rPr>
              <w:t>Unità 2: I fattori di attrazione di una destinazione turistica</w:t>
            </w:r>
          </w:p>
          <w:p>
            <w:pPr>
              <w:pStyle w:val="Normal"/>
              <w:spacing w:lineRule="atLeast" w:line="100" w:before="0" w:after="0"/>
              <w:ind w:left="24" w:right="0" w:hanging="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it-IT"/>
              </w:rPr>
              <w:t>Unità 3:  I flussi turistici</w:t>
            </w:r>
          </w:p>
          <w:p>
            <w:pPr>
              <w:pStyle w:val="Normal"/>
              <w:spacing w:lineRule="atLeast" w:line="100" w:before="0" w:after="0"/>
              <w:ind w:left="24" w:right="0" w:hanging="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it-IT"/>
              </w:rPr>
              <w:t>Unità 4: Analisi SWOT e posizionamento</w:t>
            </w:r>
          </w:p>
          <w:p>
            <w:pPr>
              <w:pStyle w:val="Normal"/>
              <w:spacing w:lineRule="atLeast" w:line="100" w:before="0" w:after="0"/>
              <w:ind w:left="24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it-IT"/>
              </w:rPr>
              <w:t>Unità 5: Il piano di marketing territorial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24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it-IT"/>
              </w:rPr>
              <w:t>Marzo aprile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24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it-IT"/>
              </w:rPr>
              <w:t>Scritte e ora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426" w:top="2725" w:footer="720" w:bottom="77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7">
          <wp:simplePos x="0" y="0"/>
          <wp:positionH relativeFrom="page">
            <wp:posOffset>900430</wp:posOffset>
          </wp:positionH>
          <wp:positionV relativeFrom="paragraph">
            <wp:posOffset>-768350</wp:posOffset>
          </wp:positionV>
          <wp:extent cx="8344535" cy="1701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344535" cy="170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0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0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0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4" w:before="0" w:after="160"/>
      <w:ind w:hanging="0"/>
    </w:pPr>
    <w:rPr>
      <w:rFonts w:ascii="Calibri" w:hAnsi="Calibri" w:eastAsia="SimSun" w:cs=""/>
      <w:color w:val="auto"/>
      <w:sz w:val="22"/>
      <w:szCs w:val="22"/>
      <w:lang w:val="it-IT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5:43:00Z</dcterms:created>
  <dc:creator>margherita gargalini</dc:creator>
  <dc:description/>
  <dc:language>en-US</dc:language>
  <cp:lastModifiedBy>Sofia Giuseppe</cp:lastModifiedBy>
  <cp:lastPrinted>2020-11-25T16:45:00Z</cp:lastPrinted>
  <dcterms:modified xsi:type="dcterms:W3CDTF">2020-11-25T15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