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4   ON LINE ADVERTISING ( Testi pag.192,194) 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 testi riguardanti 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termini specifici relativi al commercio elettronico ed al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semplici testi riguardanti l’e-commerce e la pubblicita’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,piu’ o meno lunghi riguardanti la  terminologia specifica dell’e-commer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oralmente e per iscritto alle conversazioni riguardanti il commercio on l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. Linguaggio relativo al commercio elettronic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 testi riguardanti 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termini specifici relativi al commercio elettronico ed al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semplici testi riguardanti l’e-commerce e la pubblicita’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,piu’ o meno lunghi riguardanti la  terminologia specifica dell’e-comme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oralmente e per iscritto alle conversazioni riguardanti il commercio on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. Linguaggio relativo al commercio elettronic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5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31T11:11:00Z</dcterms:modified>
  <cp:revision>3</cp:revision>
  <dc:subject/>
  <dc:title>I</dc:title>
</cp:coreProperties>
</file>