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DULO  3   THE INTERNET AND ITS HISTORY (Tests pag. 176, 178)    (ge</w:t>
            </w:r>
            <w:r>
              <w:rPr>
                <w:rFonts w:cs="Arial" w:ascii="Comic Sans MS" w:hAnsi="Comic Sans MS"/>
                <w:sz w:val="28"/>
                <w:szCs w:val="28"/>
              </w:rPr>
              <w:t>nnaio-marz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679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semplici testi che parlano di Intern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semplici messaggi utilizzando la terminologia relativa ad Inten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semplici testi scritti che usano la terminologia specif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brevi riassunti o testi utilizzando la terminologia specific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in conversazioni dove si utilizza il linguaggio della nuova tecnologia legata ad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l vocabolario della nuova tecnologi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34.9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semplici testi che parlano di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semplici messaggi utilizzando la terminologia relativa ad Inte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semplici testi scritti che usano 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brevi riassunti o testi utilizzando la terminologia specific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in conversazioni dove si utilizza il linguaggio della nuova tecnologia legata ad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l vocabolario della nuova tecnologi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20:00Z</dcterms:created>
  <dc:creator>LC</dc:creator>
  <dc:description/>
  <cp:keywords/>
  <dc:language>en-US</dc:language>
  <cp:lastModifiedBy>Pat</cp:lastModifiedBy>
  <cp:lastPrinted>2010-11-05T12:30:00Z</cp:lastPrinted>
  <dcterms:modified xsi:type="dcterms:W3CDTF">2022-11-02T18:31:00Z</dcterms:modified>
  <cp:revision>9</cp:revision>
  <dc:subject/>
  <dc:title>I</dc:title>
</cp:coreProperties>
</file>