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2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DIGITAL COMMUNICATION (testi pag. 160, 172, 176,188)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- 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testi che parlano dei mezzi di comunicazione tradizionali e moderni oltre ai rispettivi vantaggi e svantag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produrre il linguaggio relativo ai media tradizionali e moderni compresi i vantaggi e gli svantag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ilare di semplici testi riguardanti i vari tipi di confezione dei prodotti dall’antichita’ ad og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 redigere riassunti o brevi relazioni usando la terminologia adegu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lare dei diversi tipi di ‘packaging’ e delle loro caratteristi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a la necess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i specifici che definiscono i vari tipi di ‘packaging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testi che parlano dei mezzi di comunicazione tradizionali e moderni oltre ai rispettivi vantaggi e svantag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produrre il linguaggio relativo ai media tradizionali e moderni compresi i vantaggi e gli svantag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ilare di semplici testi riguardanti i vari tipi di confezione dei prodotti dall’antichita’ ad og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 redigere riassunti o brevi relazioni usando la terminologia adegu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lare dei diversi tipi di ‘packaging’ e delle loro caratter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a la necess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i specifici che definiscono i vari tipi di ‘packaging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9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31T11:09:00Z</dcterms:modified>
  <cp:revision>2</cp:revision>
  <dc:subject/>
  <dc:title>I</dc:title>
</cp:coreProperties>
</file>