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2/23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5SCP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1    PACKAGING (Unita’ 1) (pag.124,126,136)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ottobre/dicembre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Images and Messages _ Edi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R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pire  semplici testi che parlano della confezione di prodotti in commerc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parlare usando termini specifici relativi al confezionamento dei prodot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comprendere  il linguaggio basil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di semplici testi riguardanti i vari modi di confezionare prodotti dall’antichita’ ad or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redigere riassunti o brevi relazioni usando la terminologia adeguata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Interagire in conversazioni dove si parla del tipo di confezione da usare con certi tipi di prodot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tture grammatic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Revisione delle strutture grammaticali e sintattiche di cui si rileva la necessita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nguaggio  specifico del Packag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R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pire  semplici testi che parlano della confezione di prodotti in commerc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parlare usando termini specifici relativi al confezionamento dei prodot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comprendere  il linguaggio basil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di semplici testi riguardanti i vari modi di confezionare prodotti dall’antichita’ ad o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redigere riassunti o brevi relazioni usando la terminologia adeguata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Interagire in conversazioni dove si parla del tipo di confezione da usare con certi tipi di prodo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tture grammati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Revisione delle strutture grammaticali e sintattiche di cui si rileva la necessita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nguaggio  specifico del Packag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08:00Z</dcterms:created>
  <dc:creator>LC</dc:creator>
  <dc:description/>
  <cp:keywords/>
  <dc:language>en-US</dc:language>
  <cp:lastModifiedBy>Pat</cp:lastModifiedBy>
  <cp:lastPrinted>2010-11-05T12:30:00Z</cp:lastPrinted>
  <dcterms:modified xsi:type="dcterms:W3CDTF">2022-10-31T11:08:00Z</dcterms:modified>
  <cp:revision>2</cp:revision>
  <dc:subject/>
  <dc:title>I</dc:title>
</cp:coreProperties>
</file>