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3/4 SERA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RIPASSO GRAMMATICALE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Fotocopie e Appunti dell’insegn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R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messaggio  di una normale conversazione ed interagire con que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interagire nella comunicazione di tutti i giorni con correttezza ysando il linguaggio appropri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omprendere messaggi scritti o testi scritti relativi alla normale interazione quotidiana o di attual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testi di vario tipo in modo chiaro e particolareggiato senza fare grossi errori, rispettando le regole principali della ling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i azioni al presente , al passato recente e passato lontano, parlare al futuro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simple e continuous, Past simple e Present perfect, Will future, to be going to , Modali: ca, may, will, shall/must (anche al passa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della conversazione quotidi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R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messaggio  di una normale conversazione ed interagire con q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interagire nella comunicazione di tutti i giorni con correttezza ysando il linguaggio appropri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omprendere messaggi scritti o testi scritti relativi alla normale interazione quotidiana o di attual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testi di vario tipo in modo chiaro e particolareggiato senza fare grossi errori, rispettando le regole principali della 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i azioni al presente , al passato recente e passato lontano, parlare al futur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simple e continuous, Past simple e Present perfect, Will future, to be going to , Modali: ca, may, will, shall/must (anche al passa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della conversazione qu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10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9T10:10:00Z</dcterms:modified>
  <cp:revision>2</cp:revision>
  <dc:subject/>
  <dc:title>I</dc:title>
</cp:coreProperties>
</file>