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LINGUA INGLESE                                                                                                                                  A. S. 2022/23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ocente   PATRIZIA CANNERI                                                                                                                         Classe 3 / 4 SERAL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32"/>
                <w:szCs w:val="32"/>
                <w:lang w:val="en-US"/>
              </w:rPr>
              <w:t xml:space="preserve">MODULO  3   UNITA’ 4 e 5:  HEALTH and ILLNESS/  GROWING UP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NEW A HELPING HAND-HOEP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592"/>
                              <w:gridCol w:w="2088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Listen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significato di testi riguardanti la salute , la prevenzione delle malattie, l’adolescenza , la bulimia e l’anoress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pea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Interagire in conversazioni riguardanti i temi affrontati . Brevi riassunti sui temi trattat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a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apire il linguaggio base di semplici testi riguardanti le malattie e l’adolescenz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scrivere semplici testi  sui temi trattati, cloze ex, , questiona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Saper fare quanto richiesto nelle compet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Pur con qualche errore che tuttavia non impedisca la comunic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Funzioni comunic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Come rimanere in salute e prevenire le malattie.Caratteristiche dell’adolescenza. Abulimia, anoress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tture grammatica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Aggettivi e pronomi quantitativi(some,any,no). Pronomi relativ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essico specifico per parlare degli argomenti di cui sopra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Tests strutturati e semistrutturati, simulazioni orali,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  <w:t>2 h fine modulo o quando se ne rilevi la necessita’, lavoro differenziato (recupero e approfondi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592"/>
                        <w:gridCol w:w="2088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sten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significato di testi riguardanti la salute , la prevenzione delle malattie, l’adolescenza , la bulimia e l’anores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pe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Interagire in conversazioni riguardanti i temi affrontati . Brevi riassunti sui temi tratta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apire il linguaggio base di semplici testi riguardanti le malattie e l’adolescen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scrivere semplici testi  sui temi trattati, cloze ex, , question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Saper fare quanto richiesto nelle competen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Pur con qualche errore che tuttavia non impedisca la comuni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unzioni comunic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Come rimanere in salute e prevenire le malattie.Caratteristiche dell’adolescenza. Abulimia, anores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tture grammatic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Aggettivi e pronomi quantitativi(some,any,no). Pronomi relati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essico specifico per parlare degli argomenti di cui sopra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laboratorio linguistico, class audio cds, DVDs, lavoro individuale, a coppie e di gruppo, strumenti multimediali e inesempi terattivi, riflessione sugli usi e sugli elementi strutturali della lingua, anche nel confronto con la lingua madre.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Tests strutturati e semistrutturati, simulazioni orali,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  <w:t>2 h fine modulo o quando se ne rilevi la necessita’, lavoro differenziato (recupero e approfondi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4:03:00Z</dcterms:created>
  <dc:creator>LC</dc:creator>
  <dc:description/>
  <cp:keywords/>
  <dc:language>en-US</dc:language>
  <cp:lastModifiedBy>Pat</cp:lastModifiedBy>
  <cp:lastPrinted>2010-11-05T12:30:00Z</cp:lastPrinted>
  <dcterms:modified xsi:type="dcterms:W3CDTF">2022-10-29T14:03:00Z</dcterms:modified>
  <cp:revision>2</cp:revision>
  <dc:subject/>
  <dc:title>I</dc:title>
</cp:coreProperties>
</file>