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   /22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3/4 SERA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  UNITA’ 1  e 2 : VOLUNTEER WORK/CHILDHOOD    gennaio-marzo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NEW A HELPING HAND-HOEP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omprendere il significato di testi riguardanti la finzione della Croce Rossa  e le problematiche dell’infanz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parlare  delle problematiche incontrate con il linguaggio adegu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ilare di semplici testi riguardanti le tematiche incontr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edigere riassunti o brevi composizioni utilizzando la terminologia adegu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Origini del servizio volontario della Croce Rossa e sue funzioni. Protezione dei bambini durante l’infanz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esent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specifici che definiscono il servizio della Croce Rossa 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mprendere il significato di testi riguardanti la finzione della Croce Rossa  e le problematiche dell’infan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parlare  delle problematiche incontrate con il linguaggio adegu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ilare di semplici testi riguardanti le tematiche incon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edigere riassunti o brevi composizioni utilizzando la terminologia adegu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Origini del servizio volontario della Croce Rossa e sue funzioni. Protezione dei bambini durante l’infan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esen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specifici che definiscono il servizio della Croce Rossa 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31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9T10:31:00Z</dcterms:modified>
  <cp:revision>3</cp:revision>
  <dc:subject/>
  <dc:title>I</dc:title>
</cp:coreProperties>
</file>