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-23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 4     UNITA’ 4 : ADVERTISING      (aprile/maggio))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:  Visual Frames-Trinity  Whitebridge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ste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apire le caratteristiche della societa’ consumistica ed i vari tipi di pubblicita’ in testi di media difficol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iferire termini specifici relativi a vari tipi di pubblicita’ ed a vari tipi di consumato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linguaggio base di semplici testi riguardanti vari tipi di consumatori, le loro motivazioni ed i loro sentime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messaggio culturale delle opere d’arte , l’uso di metafore, di tipi di pubblicita’ commerciali e n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semplici testi ,piu’ o meno lunghi riguardanti la societa’ consumistica ed i vari tipi di consumato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ignificato di ‘Advertising’, nella societa’ moderna, diversi tipi di Advertising e loro caratteristich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Will’ fut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nguaggio della pubblicita’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apire le caratteristiche della societa’ consumistica ed i vari tipi di pubblicita’ in testi di media difficol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iferire termini specifici relativi a vari tipi di pubblicita’ ed a vari tipi di consumat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linguaggio base di semplici testi riguardanti vari tipi di consumatori, le loro motivazioni ed i loro sentime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messaggio culturale delle opere d’arte , l’uso di metafore, di tipi di pubblicita’ commerci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semplici testi ,piu’ o meno lunghi riguardanti la societa’ consumistica ed i vari tipi di consumat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ignificato di ‘Advertising’, nella societa’ moderna, diversi tipi di Advertising e loro caratteristi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Will’ fu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nguaggio della pubblicita’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01:00Z</dcterms:created>
  <dc:creator>LC</dc:creator>
  <dc:description/>
  <cp:keywords/>
  <dc:language>en-US</dc:language>
  <cp:lastModifiedBy>Pat</cp:lastModifiedBy>
  <cp:lastPrinted>2010-11-05T12:30:00Z</cp:lastPrinted>
  <dcterms:modified xsi:type="dcterms:W3CDTF">2022-10-27T18:01:00Z</dcterms:modified>
  <cp:revision>2</cp:revision>
  <dc:subject/>
  <dc:title>I</dc:title>
</cp:coreProperties>
</file>