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    UNITA’ 5 :  PACKAGING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: Visual Frames- Trinity White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distinguere i vati tipi di pubblicita’ ascoltando testi v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parlare usando i temi piu’ importanti del linguaggio pubblicita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la pubblic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edigere riassunti o brevi composizioni utilizz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ratteristiche attuali della ‘confezione’ dei prodotti(funzione e aspetto), caratteristiche della ‘progettazione’ della confezione di un prodotto secondo le nuove technolog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specifico relativo al ‘packaging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7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distinguere i vati tipi di pubblicita’ ascoltando testi v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parlare usando i temi piu’ importanti del linguaggio pubblicit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la pubblic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edigere riassunti o brevi composizioni utilizz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ratteristiche attuali della ‘confezione’ dei prodotti(funzione e aspetto), caratteristiche della ‘progettazione’ della confezione di un prodotto secondo le nuove technolog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specifico relativo al ‘packaging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41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7T17:16:00Z</dcterms:modified>
  <cp:revision>3</cp:revision>
  <dc:subject/>
  <dc:title>I</dc:title>
</cp:coreProperties>
</file>