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3S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UNITA’ 1: PHOTOGRAPHY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nov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ibro di testo :Visual Frames-Trinity Whitebri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R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e comprensione di testi e conversazioni relativi alla fotograf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assunto orale di testi relativi alla fotografia ed alla pubblic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testi specifici su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assunto scritto sui temi trattati, cloze ex. questio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l significato di ‘fotografia’e delle sue componenti oltre quelle della macchina fotografica, le tecniche fotografiche, Photoediting,il rapporto fotografia-pubblic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esent Perfect/ Present Perfect vs Present Perfect Continuous/ since,for//Will Future, ‘be going to’ Present Continuous (futuro)// Could/Couldn’t, Should/I’d rather, Second Condit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della conversazione quotidi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R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e comprensione di testi e conversazioni relativi alla fotograf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assunto orale di testi relativi alla fotografia ed alla pubblic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testi specifici su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assunto scritto sui temi trattati, cloze ex. questio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l significato di ‘fotografia’e delle sue componenti oltre quelle della macchina fotografica, le tecniche fotografiche, Photoediting,il rapporto fotografia-pubblic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esent Perfect/ Present Perfect vs Present Perfect Continuous/ since,for//Will Future, ‘be going to’ Present Continuous (futuro)// Could/Couldn’t, Should/I’d rather, Second Condi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della conversazione quotidi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Verdana-Bol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ascii="Verdana-Bold;Times New Roman" w:hAnsi="Verdana-Bold;Times New Roman" w:cs="Verdana-Bold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48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7T16:51:00Z</dcterms:modified>
  <cp:revision>3</cp:revision>
  <dc:subject/>
  <dc:title>I</dc:title>
</cp:coreProperties>
</file>