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3      UNITA’ 6 : DESIGN    (febbraio/marzo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: Visual Frames –Trinity Whit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testi riguardanti il ‘design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orale di brani relativi a vari tipi di desig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tesura di brevi testi riguardanti i temi trattati., cloze, questio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ignificato di ‘design’, gli stili del ‘design’: ART NOVEAU, BAUHAUS, MODERN GRAPHIC DESIGN, Relazione tra ‘brand identity ‘e ‘graphic design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mpe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specifico per parlare delle rappresentazioni grafiche di una ‘brand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7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testi riguardanti il ‘desig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orale di brani relativi a vari tipi di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esura di brevi testi riguardanti i temi trattati., cloze, qu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ignificato di ‘design’, gli stili del ‘design’: ART NOVEAU, BAUHAUS, MODERN GRAPHIC DESIGN, Relazione tra ‘brand identity ‘e ‘graphic desig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m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specifico per parlare delle rappresentazioni grafiche di una ‘brand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43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7T17:43:00Z</dcterms:modified>
  <cp:revision>2</cp:revision>
  <dc:subject/>
  <dc:title>I</dc:title>
</cp:coreProperties>
</file>