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2/23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4CUC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1    UNITA’ 4 : BAKERS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ottobre/dicembre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: Daily Specials- Le Monn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R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il messaggio  di una normale conversazione ed interagire con ques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interagire nella comunicazione di tutti i giorni con correttezza usando il linguaggio appropria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comprendere messaggi scritti o testi scritti relativi alla normale interazione quotidiana o di attualita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scrivere testi di vario tipo in modo chiaro e particolareggiato senza fare grossi errori, rispettando le regole principali della lingu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Funzioni e doveri del pasticciere(Pastry Chef), errori da evitare in cucina , impiego di lieviti e fari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nguaggio  specifico relativo a lieviti, farine, dol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R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il messaggio  di una normale conversazione ed interagire con ques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interagire nella comunicazione di tutti i giorni con correttezza usando il linguaggio appropria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comprendere messaggi scritti o testi scritti relativi alla normale interazione quotidiana o di attualita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scrivere testi di vario tipo in modo chiaro e particolareggiato senza fare grossi errori, rispettando le regole principali della lingu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Funzioni e doveri del pasticciere(Pastry Chef), errori da evitare in cucina , impiego di lieviti e far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nguaggio  specifico relativo a lieviti, farine, dol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56:00Z</dcterms:created>
  <dc:creator>LC</dc:creator>
  <dc:description/>
  <cp:keywords/>
  <dc:language>en-US</dc:language>
  <cp:lastModifiedBy>Utente</cp:lastModifiedBy>
  <cp:lastPrinted>2010-11-05T12:30:00Z</cp:lastPrinted>
  <dcterms:modified xsi:type="dcterms:W3CDTF">2022-10-25T17:00:00Z</dcterms:modified>
  <cp:revision>3</cp:revision>
  <dc:subject/>
  <dc:title>I</dc:title>
</cp:coreProperties>
</file>