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CU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4           UNITA’ 12 : ORGANIZING BANQUETS (aprile/maggio))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DAILY  SPECIALS- LE MONN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omprensione di testi riguardanti la composizione dei vari banchet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arlare della composizione e delle caratteristiche dei vari banchetti esiste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ttura e comprensione di testi specifici sgli argomenti tratt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crittura di brevi testi riguardanti gli argomenti tratt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Organizzare banchetti e catering, doveri e funzioni del manager dei banchetti, il banchetto di nozz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nguaggio specifico per banchetti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omprensione di testi riguardanti la composizione dei vari banchet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arlare della composizione e delle caratteristiche dei vari banchetti esiste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ttura e comprensione di testi specifici sgli argomenti tra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crittura di brevi testi riguardanti gli argomenti tra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Organizzare banchetti e catering, doveri e funzioni del manager dei banchetti, il banchetto di nozz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nguaggio specifico per banchetti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6:00Z</dcterms:created>
  <dc:creator>LC</dc:creator>
  <dc:description/>
  <cp:keywords/>
  <dc:language>en-US</dc:language>
  <cp:lastModifiedBy>Utente</cp:lastModifiedBy>
  <cp:lastPrinted>2010-11-05T12:30:00Z</cp:lastPrinted>
  <dcterms:modified xsi:type="dcterms:W3CDTF">2022-10-25T18:22:00Z</dcterms:modified>
  <cp:revision>32</cp:revision>
  <dc:subject/>
  <dc:title>I</dc:title>
</cp:coreProperties>
</file>