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bCs/>
                <w:sz w:val="32"/>
                <w:szCs w:val="32"/>
              </w:rPr>
              <w:t>I.S.I.S. “L. EINAUDI- A. CECCHERELLI” PIOMBINO (LI)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Disciplina  LINGUA INGLESE                                                                                                                                  A. S. 2022/23             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Docente   PATRIZIA CANNERI                                                                                                                         Classe  4CUC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en-US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n-US"/>
              </w:rPr>
              <w:t xml:space="preserve">MODULO  3     UNITA’ 10 : HEALTHY EATING (febbraio/marzo)                            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en-US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28"/>
                <w:szCs w:val="28"/>
              </w:rPr>
              <w:t>Libro di testo  Daily Specials-Le Monni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8895</wp:posOffset>
                </wp:positionV>
                <wp:extent cx="91897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592"/>
                              <w:gridCol w:w="2592"/>
                              <w:gridCol w:w="2592"/>
                              <w:gridCol w:w="2088"/>
                              <w:gridCol w:w="198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MPETENZE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OBIETTIV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INI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NTENUTI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ETO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RUMENTI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ERIFICH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CUPE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Listen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Ascolto di testi riguardanti le diete ed il loro utilizz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peak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aper parlare utilizzando la terminologia specifica delle diete e dei loro principi nutritiv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ad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Capire il linguaggio base di semplici testi riguardanti  le diete ed i loro component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aper scrivere semplici testi sulle diete ed  i loro benefic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aper fare quanto richiesto nelle competenz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Pur con qualche errore che tuttavia non impedisca la comunicaz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Funzioni comunicativ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Diete  ed i loro benefici, diete particolari, i principi attivi ed il loro utilizz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essi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Terminologia specifica delle diete  ed i loro componenti.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Libro di testo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laboratorio linguistico, class audio cds, DVDs, lavoro individuale, a coppie e di gruppo, strumenti multimediali e inesempi terattivi, riflessione sugli usi e sugli elementi strutturali della lingua, anche nel confronto con la lingua madre.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Tests strutturati e semistrutturati, simulazioni orali,redazioni di brevi testi scritti di diversa tipolog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2 h fine modulo o quando se ne rilevi la necessita’, lavoro differenziato (recupero e approfondimento a grupp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6pt;height:595.3pt;mso-wrap-distance-left:7.05pt;mso-wrap-distance-right:7.05pt;mso-wrap-distance-top:0pt;mso-wrap-distance-bottom:0pt;margin-top:3.85pt;mso-position-vertical-relative:text;margin-left:59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592"/>
                        <w:gridCol w:w="2592"/>
                        <w:gridCol w:w="2592"/>
                        <w:gridCol w:w="2088"/>
                        <w:gridCol w:w="198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OMPETENZE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BIETTIV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INI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ONTENUTI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ETO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TRUMENTI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VERIFICH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RECUPE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Listen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Ascolto di testi riguardanti le diete ed il loro utilizz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peak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aper parlare utilizzando la terminologia specifica delle diete e dei loro principi nutritiv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Read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Capire il linguaggio base di semplici testi riguardanti  le diete ed i loro component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aper scrivere semplici testi sulle diete ed  i loro benefic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aper fare quanto richiesto nelle competenz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Pur con qualche errore che tuttavia non impedisca la comunic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Funzioni comunicativ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Diete  ed i loro benefici, diete particolari, i principi attivi ed il loro utilizz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Less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Terminologia specifica delle diete  ed i loro componenti.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Libro di testo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laboratorio linguistico, class audio cds, DVDs, lavoro individuale, a coppie e di gruppo, strumenti multimediali e inesempi terattivi, riflessione sugli usi e sugli elementi strutturali della lingua, anche nel confronto con la lingua madre.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Tests strutturati e semistrutturati, simulazioni orali,redazioni di brevi testi scritti di diversa tipologi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2 h fine modulo o quando se ne rilevi la necessita’, lavoro differenziato (recupero e approfondimento a grupp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</w:p>
    <w:sectPr>
      <w:type w:val="nextPage"/>
      <w:pgSz w:orient="landscape" w:w="16838" w:h="11906"/>
      <w:pgMar w:left="567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auto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Verdana" w:hAnsi="Verdana" w:cs="Verdana"/>
      <w:b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Verdana-Bold" w:hAnsi="Verdana-Bold" w:cs="Verdana-Bol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7:32:00Z</dcterms:created>
  <dc:creator>LC</dc:creator>
  <dc:description/>
  <cp:keywords/>
  <dc:language>en-US</dc:language>
  <cp:lastModifiedBy>Utente</cp:lastModifiedBy>
  <cp:lastPrinted>2010-11-05T12:30:00Z</cp:lastPrinted>
  <dcterms:modified xsi:type="dcterms:W3CDTF">2022-10-25T17:15:00Z</dcterms:modified>
  <cp:revision>3</cp:revision>
  <dc:subject/>
  <dc:title>I</dc:title>
</cp:coreProperties>
</file>