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/23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/AC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2    UNITA’ 9 : BYING  FOOD/DELIVERY/STORING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dicembre- gennaio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Daily Specials – Le Monn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significato di semplici testi riguardanti la scelta del cibo, la consegna a domicilio e lo stoccagg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arlare dei temi affrontati usando il linguaggio specif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linguaggio basilare di semplici testi riguardanti il trattamento del cib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redigere riassunti o brevi composizioni utilizzando la terminologia adegua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ome scegliere il cibo da acquistare, come comportarsi con ‘la consegna’ (delivery)(anche lamentele), come conservare il cib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Termini specifici relativi all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segn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ed all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ccagg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o del cibo 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significato di semplici testi riguardanti la scelta del cibo, la consegna a domicilio e lo stoccagg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arlare dei temi affrontati usando il linguaggio specif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linguaggio basilare di semplici testi riguardanti il trattamento del cib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redigere riassunti o brevi composizioni utilizzando la terminologia adegu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ome scegliere il cibo da acquistare, come comportarsi con ‘la consegna’ (delivery)(anche lamentele), come conservare il cib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Termini specifici relativi al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segna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ed all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occaggi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o del cibo 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23:00Z</dcterms:created>
  <dc:creator>LC</dc:creator>
  <dc:description/>
  <cp:keywords/>
  <dc:language>en-US</dc:language>
  <cp:lastModifiedBy>Utente</cp:lastModifiedBy>
  <cp:lastPrinted>2010-11-05T12:30:00Z</cp:lastPrinted>
  <dcterms:modified xsi:type="dcterms:W3CDTF">2022-10-25T17:00:00Z</dcterms:modified>
  <cp:revision>4</cp:revision>
  <dc:subject/>
  <dc:title>I</dc:title>
</cp:coreProperties>
</file>