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37" w:type="dxa"/>
        <w:jc w:val="left"/>
        <w:tblInd w:w="-104" w:type="dxa"/>
        <w:tblLayout w:type="fixed"/>
        <w:tblCellMar>
          <w:top w:w="50" w:type="dxa"/>
          <w:left w:w="84" w:type="dxa"/>
          <w:bottom w:w="0" w:type="dxa"/>
          <w:right w:w="61" w:type="dxa"/>
        </w:tblCellMar>
      </w:tblPr>
      <w:tblGrid>
        <w:gridCol w:w="7086"/>
        <w:gridCol w:w="7251"/>
      </w:tblGrid>
      <w:tr>
        <w:trPr>
          <w:trHeight w:val="46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3340</wp:posOffset>
                  </wp:positionH>
                  <wp:positionV relativeFrom="margin">
                    <wp:posOffset>-38100</wp:posOffset>
                  </wp:positionV>
                  <wp:extent cx="8343900" cy="1771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.S. 2022/2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 xml:space="preserve">Disciplina </w:t>
            </w:r>
            <w:r>
              <w:rPr>
                <w:szCs w:val="32"/>
                <w:lang w:eastAsia="it-IT"/>
              </w:rPr>
              <w:t xml:space="preserve">DISCIPLINE TURISTICO AZIENDALI                                          </w:t>
            </w:r>
          </w:p>
        </w:tc>
      </w:tr>
      <w:tr>
        <w:trPr>
          <w:trHeight w:val="469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Docente Sofia Giuseppe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lasse 3  TUR</w:t>
            </w:r>
          </w:p>
        </w:tc>
      </w:tr>
      <w:tr>
        <w:trPr>
          <w:trHeight w:val="469" w:hRule="atLeast"/>
        </w:trPr>
        <w:tc>
          <w:tcPr>
            <w:tcW w:w="1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Libro di testo: Scelta turismo più 1</w:t>
            </w:r>
          </w:p>
        </w:tc>
      </w:tr>
      <w:tr>
        <w:trPr>
          <w:trHeight w:val="758" w:hRule="atLeast"/>
        </w:trPr>
        <w:tc>
          <w:tcPr>
            <w:tcW w:w="1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Strumenti: Libro di testo, LIM, internet, articoli di giornali e rivis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7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1"/>
        <w:gridCol w:w="2804"/>
        <w:gridCol w:w="3005"/>
        <w:gridCol w:w="2719"/>
        <w:gridCol w:w="2926"/>
        <w:gridCol w:w="20"/>
      </w:tblGrid>
      <w:tr>
        <w:trPr>
          <w:trHeight w:val="46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 xml:space="preserve">Modulo 1-  </w:t>
            </w:r>
            <w:r>
              <w:rPr>
                <w:b/>
                <w:bCs/>
                <w:sz w:val="28"/>
                <w:szCs w:val="28"/>
                <w:lang w:eastAsia="it-IT"/>
              </w:rPr>
              <w:t>Fenomeno turistico</w:t>
            </w:r>
          </w:p>
        </w:tc>
        <w:tc>
          <w:tcPr>
            <w:tcW w:w="1145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</w:tr>
      <w:tr>
        <w:trPr>
          <w:trHeight w:val="28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onoscere ed interpretare: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ind w:left="207" w:right="0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endenze dei mercati locali, nazionali ed internazionali per cogliere le ripercussioni sul turismo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ind w:left="207" w:right="0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sz w:val="24"/>
                <w:szCs w:val="24"/>
              </w:rPr>
              <w:t>i macrofenomeni socio-economici globali in termini generali e per l’impresa turistica</w:t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olo del turismo nel contesto storico sociale ed economico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ato turistico</w:t>
            </w:r>
          </w:p>
          <w:p>
            <w:pPr>
              <w:pStyle w:val="ListParagraph"/>
              <w:numPr>
                <w:ilvl w:val="0"/>
                <w:numId w:val="1"/>
              </w:numPr>
              <w:ind w:left="176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getti pubblici che intervengono nell’attività turist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overflowPunct w:val="false"/>
              <w:ind w:left="426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conoscere le componenti storiche, sociali e culturali che concorrono allo sviluppo del turismo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ind w:left="426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conoscere le tendenze dei mercati e le problematiche di localizzazione dell’azienda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ind w:left="426" w:right="0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Individuare compiti, azioni e piani di intervento dei soggetti pubblici che operano nel settore turistico</w:t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ind w:left="126" w:right="0" w:hanging="14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turismo e le sue classificazioni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6" w:right="0" w:hanging="14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turismo fra passato futuro e present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26" w:right="0" w:hanging="14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impatto del turismo sull’economia</w:t>
            </w:r>
          </w:p>
          <w:p>
            <w:pPr>
              <w:pStyle w:val="ListParagraph"/>
              <w:ind w:left="126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Settembre ottobre</w:t>
            </w:r>
          </w:p>
        </w:tc>
      </w:tr>
      <w:tr>
        <w:trPr>
          <w:trHeight w:val="46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 xml:space="preserve">Modulo 2-  </w:t>
            </w:r>
            <w:r>
              <w:rPr>
                <w:b/>
                <w:bCs/>
                <w:sz w:val="28"/>
                <w:szCs w:val="28"/>
                <w:lang w:eastAsia="it-IT"/>
              </w:rPr>
              <w:t>Imprese turistiche</w:t>
            </w:r>
          </w:p>
        </w:tc>
        <w:tc>
          <w:tcPr>
            <w:tcW w:w="1145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</w:tr>
      <w:tr>
        <w:trPr>
          <w:trHeight w:val="28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onoscere ed interpretare: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ind w:left="207" w:right="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endenze dei mercati e coglierne le ripercussioni nel contesto turistico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ind w:left="207" w:right="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acrofenomeni socio-economici globali in termini generali e specifici per l’impresa turistic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0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sz w:val="24"/>
                <w:szCs w:val="24"/>
              </w:rPr>
              <w:t>Riconoscere le peculiarità organizzative delle imprese turistiche e cercare le soluzioni funzionali alle diverse tipologie</w:t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7"/>
              </w:numPr>
              <w:ind w:left="309" w:right="0" w:hanging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ità e rischi di gestione delle imprese turistiche</w:t>
            </w:r>
          </w:p>
          <w:p>
            <w:pPr>
              <w:pStyle w:val="Normal"/>
              <w:spacing w:before="0" w:after="160"/>
              <w:ind w:left="24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uoli e responsabilità nelle professioni turistich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conoscere: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false"/>
              <w:ind w:left="284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fattori che determinano il rischio imprenditoriale e le strategie di attenuazione del rischio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false"/>
              <w:ind w:left="284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tinguere le strutture organizzative e riconoscere le problematiche del settore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false"/>
              <w:ind w:left="284" w:right="0" w:hanging="142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Identificare i ruoli e le responsabilità delle diverse funzioni aziendali</w:t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7"/>
              </w:numPr>
              <w:ind w:left="268" w:right="0" w:hanging="2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 domanda turistica</w:t>
            </w:r>
          </w:p>
          <w:p>
            <w:pPr>
              <w:pStyle w:val="ListParagraph"/>
              <w:numPr>
                <w:ilvl w:val="0"/>
                <w:numId w:val="7"/>
              </w:numPr>
              <w:ind w:left="268" w:right="0" w:hanging="2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offerta turistica</w:t>
            </w:r>
          </w:p>
          <w:p>
            <w:pPr>
              <w:pStyle w:val="ListParagraph"/>
              <w:numPr>
                <w:ilvl w:val="0"/>
                <w:numId w:val="7"/>
              </w:numPr>
              <w:ind w:left="268" w:right="0" w:hanging="2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caratteristiche dell’impresa turistica</w:t>
            </w:r>
          </w:p>
          <w:p>
            <w:pPr>
              <w:pStyle w:val="ListParagraph"/>
              <w:numPr>
                <w:ilvl w:val="0"/>
                <w:numId w:val="7"/>
              </w:numPr>
              <w:ind w:left="268" w:right="0" w:hanging="26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organizzazione del lavoro</w:t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bCs/>
                <w:sz w:val="24"/>
                <w:szCs w:val="24"/>
              </w:rPr>
              <w:t>I collaboratori esterni delle inprese turistich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Ottobre dicemb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7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1"/>
        <w:gridCol w:w="2804"/>
        <w:gridCol w:w="3005"/>
        <w:gridCol w:w="2719"/>
        <w:gridCol w:w="2926"/>
        <w:gridCol w:w="20"/>
      </w:tblGrid>
      <w:tr>
        <w:trPr>
          <w:trHeight w:val="46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 xml:space="preserve">Modulo 3-  </w:t>
            </w:r>
            <w:r>
              <w:rPr>
                <w:b/>
                <w:bCs/>
                <w:sz w:val="28"/>
                <w:szCs w:val="28"/>
                <w:lang w:eastAsia="it-IT"/>
              </w:rPr>
              <w:t>Imprese ricettive</w:t>
            </w:r>
          </w:p>
        </w:tc>
        <w:tc>
          <w:tcPr>
            <w:tcW w:w="1145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</w:tr>
      <w:tr>
        <w:trPr>
          <w:trHeight w:val="28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spacing w:lineRule="atLeast" w:line="100" w:before="0" w:after="0"/>
              <w:ind w:left="207" w:right="0" w:hanging="141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nterpretare i sistemi aziendali nei loro modelli, processi di gestione e flussi informativi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spacing w:lineRule="atLeast" w:line="100" w:before="0" w:after="0"/>
              <w:ind w:left="207" w:right="0" w:hanging="14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it-IT"/>
              </w:rPr>
              <w:t>Individuare e accedere alla normativa pubblici scita, civilistica, fiscale con particolare riferimento al settore turistic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ind w:left="167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stione dell’impresa turistica</w:t>
            </w:r>
          </w:p>
          <w:p>
            <w:pPr>
              <w:pStyle w:val="ListParagraph"/>
              <w:numPr>
                <w:ilvl w:val="0"/>
                <w:numId w:val="9"/>
              </w:numPr>
              <w:ind w:left="167" w:right="0" w:hanging="142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Componenti del prodotto turistico</w:t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overflowPunct w:val="false"/>
              <w:ind w:left="426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viduare le procedure che caratterizzano la gestione delle aziende turistiche, rappresentandone i processi e i flussi informativi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ind w:left="426" w:right="0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Riconoscere gli elementi e i servizi che compongono il prodotto turistico</w:t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a remunerazione del credito: l’interesse</w:t>
            </w:r>
          </w:p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Il pagamento anticipato di un debito: lo sconto commerciale</w:t>
            </w:r>
          </w:p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L’unificazione di più capital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Gennaio febbraio</w:t>
            </w:r>
          </w:p>
        </w:tc>
      </w:tr>
      <w:tr>
        <w:trPr>
          <w:trHeight w:val="46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 xml:space="preserve">Modulo 4-  </w:t>
            </w:r>
            <w:r>
              <w:rPr>
                <w:b/>
                <w:bCs/>
                <w:sz w:val="28"/>
                <w:szCs w:val="28"/>
                <w:lang w:eastAsia="it-IT"/>
              </w:rPr>
              <w:t>Agenzie di viaggio</w:t>
            </w:r>
            <w:r>
              <w:rPr>
                <w:szCs w:val="32"/>
                <w:lang w:eastAsia="it-IT"/>
              </w:rPr>
              <w:t xml:space="preserve">  </w:t>
            </w:r>
          </w:p>
        </w:tc>
        <w:tc>
          <w:tcPr>
            <w:tcW w:w="1145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</w:tr>
      <w:tr>
        <w:trPr>
          <w:trHeight w:val="28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ind w:left="207" w:right="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re i sistemi aziendali nei loro modelli, processi di gestione e flussi informativi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ind w:left="207" w:right="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e accedere alla normativa pubblici scita, civilistica, fiscale con particolare riferimento al settore turistico</w:t>
            </w:r>
          </w:p>
          <w:p>
            <w:pPr>
              <w:pStyle w:val="ListParagraph"/>
              <w:keepLines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ind w:left="2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ind w:left="167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stione dell’impresa turistica</w:t>
            </w:r>
          </w:p>
          <w:p>
            <w:pPr>
              <w:pStyle w:val="Normal"/>
              <w:spacing w:before="0" w:after="160"/>
              <w:ind w:left="24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onenti del prodotto turistic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overflowPunct w:val="false"/>
              <w:ind w:left="426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viduare le procedure che caratterizzano la gestione delle aziende turistiche, rappresentandone i processi e i flussi informativi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ind w:left="426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conoscere gli elementi materiali e i servizi che compongono il prodotto turistico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ind w:left="426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viduare la documentazione e le procedure per la progettazione e la realizzazione di un viaggi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agenzie di viaggio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 Voucher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rapporti tra ADV intermediarie e imprese ricettive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rapporti tra ADV  intermediarie e Tour operator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rapporti tra ADV intermediarie  e turista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rapporti tra ADV  tour organizer e fornitori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rapporti tra ADV tour organizer e clienti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registri IVA delle ADV</w:t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bCs/>
                <w:sz w:val="24"/>
                <w:szCs w:val="24"/>
              </w:rPr>
              <w:t>Liquidazione IVA delle AD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Febbraio mar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7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31"/>
        <w:gridCol w:w="2804"/>
        <w:gridCol w:w="3005"/>
        <w:gridCol w:w="2719"/>
        <w:gridCol w:w="2926"/>
        <w:gridCol w:w="20"/>
      </w:tblGrid>
      <w:tr>
        <w:trPr>
          <w:trHeight w:val="46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ind w:left="2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lang w:eastAsia="it-IT"/>
              </w:rPr>
              <w:t xml:space="preserve">Modulo 5-  </w:t>
            </w:r>
            <w:r>
              <w:rPr>
                <w:b/>
                <w:bCs/>
                <w:sz w:val="28"/>
                <w:szCs w:val="28"/>
                <w:lang w:eastAsia="it-IT"/>
              </w:rPr>
              <w:t>Imprese di trasporto</w:t>
            </w:r>
          </w:p>
        </w:tc>
        <w:tc>
          <w:tcPr>
            <w:tcW w:w="1145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mpetenz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oscenz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Abilit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Contenut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Tempi e periodo dell’anno scolastico</w:t>
            </w:r>
          </w:p>
        </w:tc>
      </w:tr>
      <w:tr>
        <w:trPr>
          <w:trHeight w:val="28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overflowPunct w:val="false"/>
              <w:ind w:left="207" w:right="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re i sistemi aziendali nei loro modelli, processi di gestione e flussi informativi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ind w:left="167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stione dell’impresa turistica</w:t>
            </w:r>
          </w:p>
          <w:p>
            <w:pPr>
              <w:pStyle w:val="Normal"/>
              <w:spacing w:before="0" w:after="160"/>
              <w:ind w:left="24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onenti del prodotto turistic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overflowPunct w:val="false"/>
              <w:ind w:left="426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viduare le procedure che caratterizzano la gestione delle aziende turistiche, rappresentandone i processi e i flussi informativi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ind w:left="426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conoscere gli elementi materiali e i servizi che compongono il prodotto turistico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false"/>
              <w:ind w:left="426" w:right="0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viduare la documentazione e le procedure per la progettazione e la realizzazione di un viaggio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imprese di trasporto ferroviario</w:t>
            </w:r>
          </w:p>
          <w:p>
            <w:pPr>
              <w:pStyle w:val="ListParagraph"/>
              <w:numPr>
                <w:ilvl w:val="0"/>
                <w:numId w:val="9"/>
              </w:numPr>
              <w:ind w:left="268" w:right="0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 imprese di trasporto aereo</w:t>
            </w:r>
          </w:p>
          <w:p>
            <w:pPr>
              <w:pStyle w:val="Normal"/>
              <w:spacing w:before="0" w:after="16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bCs/>
                <w:sz w:val="24"/>
                <w:szCs w:val="24"/>
              </w:rPr>
              <w:t>Il trasporto marittimo e su strad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84" w:type="dxa"/>
              <w:right w:w="61" w:type="dxa"/>
            </w:tcMar>
          </w:tcPr>
          <w:p>
            <w:pPr>
              <w:pStyle w:val="Normal"/>
              <w:spacing w:lineRule="atLeast" w:line="100" w:before="0" w:after="0"/>
              <w:ind w:left="2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it-IT"/>
              </w:rPr>
              <w:t>Marzo maggio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69" w:top="77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32"/>
      <w:szCs w:val="20"/>
      <w:lang w:eastAsia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9:00Z</dcterms:created>
  <dc:creator>margherita gargalini</dc:creator>
  <dc:description/>
  <dc:language>en-US</dc:language>
  <cp:lastModifiedBy>Giuseppe Sofia</cp:lastModifiedBy>
  <dcterms:modified xsi:type="dcterms:W3CDTF">2021-11-01T08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