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ISIS L. EINAUDI-A. CECCHERELLI PIOMBINO (L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NO SCOLASTICO 2022-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SCIPLINA: </w:t>
      </w:r>
      <w:r>
        <w:rPr>
          <w:sz w:val="28"/>
          <w:szCs w:val="28"/>
          <w:u w:val="single"/>
        </w:rPr>
        <w:t>STO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F. </w:t>
      </w:r>
      <w:r>
        <w:rPr>
          <w:sz w:val="28"/>
          <w:szCs w:val="28"/>
          <w:u w:val="single"/>
        </w:rPr>
        <w:t>ANTONIO SCARPELL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CLASSE 3-TUR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MAZIONE</w:t>
      </w:r>
      <w:r>
        <w:rPr>
          <w:sz w:val="28"/>
          <w:szCs w:val="28"/>
        </w:rPr>
        <w:t xml:space="preserve"> DELLA MATERIA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Libro di testo:</w:t>
      </w:r>
      <w:r>
        <w:rPr>
          <w:sz w:val="28"/>
          <w:szCs w:val="28"/>
          <w:u w:val="none"/>
        </w:rPr>
        <w:t xml:space="preserve"> Gentile, Ronga, Rossi, Digo, </w:t>
      </w:r>
      <w:r>
        <w:rPr>
          <w:sz w:val="28"/>
          <w:szCs w:val="28"/>
          <w:u w:val="single"/>
        </w:rPr>
        <w:t xml:space="preserve">SPECCHIO magazine </w:t>
      </w:r>
      <w:r>
        <w:rPr>
          <w:sz w:val="28"/>
          <w:szCs w:val="28"/>
          <w:u w:val="none"/>
        </w:rPr>
        <w:t>(vol.3) ed La Scu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LONGOBARDI E FRANCHI: IL SACRO ROMANO IMPERO E IL FEUDA- LESIMO. IL SACRO ROMANO IMPERO GERMAN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TENUTI: che cos’è la storia e quali sono le sue funzioni. La conoscenza delle principali fonti della storia e riflessioni sui vari tipi di storiografia (cattolica, marxista, liberale, di lunga durata…). Principali eventi del periodo, l’Italia sotto il dominio dei Bizantini, dei Franchi e dei popoli germanici. Aspetti-base della STRUTTURA FEUDALE (modo di produzione feudal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PETENZE. Saper distinguere </w:t>
      </w:r>
      <w:r>
        <w:rPr>
          <w:sz w:val="28"/>
          <w:szCs w:val="28"/>
          <w:u w:val="single"/>
        </w:rPr>
        <w:t>gli aspetti-base</w:t>
      </w:r>
      <w:r>
        <w:rPr>
          <w:sz w:val="28"/>
          <w:szCs w:val="28"/>
          <w:u w:val="none"/>
        </w:rPr>
        <w:t xml:space="preserve"> (specifici-caratterizzanti) </w:t>
      </w:r>
      <w:r>
        <w:rPr>
          <w:sz w:val="28"/>
          <w:szCs w:val="28"/>
        </w:rPr>
        <w:t xml:space="preserve">del modulo in questione. Inoltre, e ciò vale anche per ogni modulo, riflettere sulla storia per comprenderne l’importanza: </w:t>
      </w:r>
      <w:r>
        <w:rPr>
          <w:sz w:val="28"/>
          <w:szCs w:val="28"/>
          <w:u w:val="none"/>
        </w:rPr>
        <w:t xml:space="preserve">comprendere il passato in funzione del presente </w:t>
      </w:r>
      <w:r>
        <w:rPr>
          <w:sz w:val="28"/>
          <w:szCs w:val="28"/>
        </w:rPr>
        <w:t>(per non ripetere gli errori del passato); imparare a rispettare e a confrontarsi con le culture diverse dalla nostra, comprendere i rapporti tra la storia e le altre discipline come la geografia, l’italiano ecc; imparare il vocabolario tecnico della materia. Fare confronti tra eventi stori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TODI E STRUMENTI: lettura in classe individuale e guidata; lezione frontale, anche con l’uso della LIM e spiegazioni; lavori individuali e di gruppo; discussioni collettive guidate; cooperative learning; brainstorming; problem solving; lavori individuali e di gruppo. Appunti presi a le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IFICHE: colloquio tradizionale, domande alla classe ed individuali, prove strutturate e semistrutturate (domande aperte), temi riassunti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</w:rPr>
        <w:t>RECUPERO: in itinere, ma anche con lavori specifici individualizzati per casa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OBIETTIVI MINIMI: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onoscere i principali eventi storici; sapersi esprimere in modo corretto; saper fare collegamenti semplici tra gli eventi storici affrontat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…</w:t>
      </w:r>
      <w:r>
        <w:rPr>
          <w:sz w:val="28"/>
          <w:szCs w:val="28"/>
          <w:u w:val="none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LA LOTTA DELLE INVESTITURE; LE CROCIA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TENUTI: principali eventi e problemi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</w:rPr>
        <w:t>COMPETENZE, METODI, STRUMENTI E VERIFICHE, RECUPERO, come per gli altri moduli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OBIETTIVI MINIMI: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onoscere i principali eventi storici; sapersi esprimere in modo corretto; saper fare collegamenti semplici tra gli eventi storici affrontati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…</w:t>
      </w:r>
      <w:r>
        <w:rPr>
          <w:sz w:val="28"/>
          <w:szCs w:val="28"/>
          <w:u w:val="none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LO SVILUPPO DEL MOVIMENTO COMUNALE NEL BASSO MEDIOEVO E LA LOTTA DEI COMUNI CONTRO L’IMPERO: FEDERICO I E FEDERICO II DI SVEV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TENUTI: principali eventi e strutture dei comuni in Italia. Principali eventi delle lotte tra comuni e impero. Principali considerazioni sulle figure ed ideologie di Federico I e Federico II di Svevia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</w:rPr>
        <w:t>COMPETENZE, METODI, STRUMENTI E VERIFICHE, RECUPERO, come per gli altri moduli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OBIETTIVI MINIMI: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onoscere i principali eventi storici; sapersi esprimere in modo corretto; saper fare collegamenti semplici tra gli eventi storici affrontat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…</w:t>
      </w:r>
      <w:r>
        <w:rPr>
          <w:sz w:val="28"/>
          <w:szCs w:val="28"/>
          <w:u w:val="none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LO SVILUPPO DELL’IMPERO ASBURGICO; LA FRANCIA E L’INGHILTERRA NELLA GUERRA DEI CENTO ANNI E DELLE DUE ROSE. IL CONSOLIDA- MENTO DI FRANCIA E INGHILTER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TENUTI: considerazioni principali sulle strutture dell’Impero degli Asburgo e sulla sua evoluzione nel tempo. Principali eventi e ideologie della guerra dei cento anni e delle due rose; sue ripercussioni sociali, politiche ed economiche nelle società inglese e francese. La fine dello Stato di Borgogna. Aspetti-base dello STATO MODERNO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</w:rPr>
        <w:t>COMPETENZE, METODI, STRUMENTI E VERIFICHE, RECUPERO, come per gli altri moduli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OBIETTIVI MINIMI: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ome per gli altri modul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…</w:t>
      </w:r>
      <w:r>
        <w:rPr>
          <w:sz w:val="28"/>
          <w:szCs w:val="28"/>
          <w:u w:val="none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L’UNITA’ DELLA SPAGNA, LA SCOPERTA E LA CONQUISTA DELLE AME- RICHE. L’INIZIO DELLE GUERRE D’ITALIA E LA RIFORMA PROTESTA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TENUTI: principali eventi dei periodi suddetti. Principali ideologie sociali, economiche e politiche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</w:rPr>
        <w:t>COMPETENZE, METODI, STRUMENTI E VERIFICHE, RECUPERO, come per gli altri moduli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OBIETTIVI MINIM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none"/>
        </w:rPr>
        <w:t>come per gli altri modu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IS L. EINAUDI-A. CECCHERELLI PIOMBINO (L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NO SCOLASTICO 2019-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SCIPLINA: </w:t>
      </w:r>
      <w:r>
        <w:rPr>
          <w:sz w:val="28"/>
          <w:szCs w:val="28"/>
          <w:u w:val="single"/>
        </w:rPr>
        <w:t>ITALIA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F. </w:t>
      </w:r>
      <w:r>
        <w:rPr>
          <w:sz w:val="28"/>
          <w:szCs w:val="28"/>
          <w:u w:val="single"/>
        </w:rPr>
        <w:t>ANTONIO SCARPELL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CLASSE 3A-SI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MAZIONE</w:t>
      </w:r>
      <w:r>
        <w:rPr>
          <w:sz w:val="28"/>
          <w:szCs w:val="28"/>
        </w:rPr>
        <w:t xml:space="preserve"> DELLA MATERI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LA NASCITA DELLA LETTERATURA IN VOLGARE IN EUROPA E IN ITAL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TENUTI: le </w:t>
      </w:r>
      <w:r>
        <w:rPr>
          <w:sz w:val="28"/>
          <w:szCs w:val="28"/>
          <w:u w:val="single"/>
        </w:rPr>
        <w:t>CANZONI DI GESTA e il ROMANZO CORTESE</w:t>
      </w:r>
      <w:r>
        <w:rPr>
          <w:sz w:val="28"/>
          <w:szCs w:val="28"/>
        </w:rPr>
        <w:t xml:space="preserve"> l’amor cortese (teorizzazioni, suo codice); la </w:t>
      </w:r>
      <w:r>
        <w:rPr>
          <w:sz w:val="28"/>
          <w:szCs w:val="28"/>
          <w:u w:val="single"/>
        </w:rPr>
        <w:t>POESIA RELIGIOSA UMBRA,</w:t>
      </w:r>
      <w:r>
        <w:rPr>
          <w:sz w:val="28"/>
          <w:szCs w:val="28"/>
        </w:rPr>
        <w:t xml:space="preserve"> San Francesco;</w:t>
      </w:r>
      <w:r>
        <w:rPr>
          <w:sz w:val="28"/>
          <w:szCs w:val="28"/>
          <w:u w:val="single"/>
        </w:rPr>
        <w:t xml:space="preserve"> la SCUO- LA SICILIANA</w:t>
      </w:r>
      <w:r>
        <w:rPr>
          <w:sz w:val="28"/>
          <w:szCs w:val="28"/>
          <w:u w:val="none"/>
        </w:rPr>
        <w:t>; suoi esponent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PETENZE: Saper distinguere </w:t>
      </w:r>
      <w:r>
        <w:rPr>
          <w:sz w:val="28"/>
          <w:szCs w:val="28"/>
          <w:u w:val="single"/>
        </w:rPr>
        <w:t>gli aspetti-base</w:t>
      </w:r>
      <w:r>
        <w:rPr>
          <w:sz w:val="28"/>
          <w:szCs w:val="28"/>
          <w:u w:val="none"/>
        </w:rPr>
        <w:t xml:space="preserve"> (specifici-caratterizzanti) </w:t>
      </w:r>
      <w:r>
        <w:rPr>
          <w:sz w:val="28"/>
          <w:szCs w:val="28"/>
        </w:rPr>
        <w:t>del modulo in questione. Saper riconoscere e definire (ciò vale per ogni modulo) i principali generi letterari medioevali e collocarli nel tempo e nello spazio; individuare il legame tra le basi materiali-politiche e la cultura; saper comprendere, analizzare, sintetizzare, fare parafrasi e riassumere i testi proposti, poetici e in prosa. Migliorare l’esposizione dei contenuti allo scritto e all’orale; fare confronti interdisciplinari con la storia e, se possibile, anche con altre materie; saper esprimere commenti, anche personali e criti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TODI E STRUMENTI: lettura in classe individuale e guidata; lezione frontale, anche con l’uso della LIM e spiegazioni; lavori individuali e di gruppo; discussioni collettive guidate; cooperative learning; brainstorming; problem solving; lavori individuali e di gruppo. Appunti presi a le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IFICHE: colloquio tradizionale, domande alla classe ed individuali, prove strutturate e semistrutturate (domande aperte), temi riassunti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</w:rPr>
        <w:t>RECUPERO: in itinere, ma anche con lavori specifici individualizzati per casa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…</w:t>
      </w:r>
      <w:r>
        <w:rPr>
          <w:sz w:val="28"/>
          <w:szCs w:val="28"/>
          <w:u w:val="none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IL DOLCE STIL NOVO E DANTE ALIGHIER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TENUTI: principali aspetti del dolce stil novo: storici, sociali e culturali. Poesie scelte di Guinizzelli, Cavalcanti e Dante Alighieri, loro biografie e poetiche. Passi scelti della Divina commed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PETENZE, METODI, STRUMENTI, VERIFICHE, RECUPERO, come per il modulo precedente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LA NARRATIVA DI GIOVANNI BOCCACCIO E IL DECAMER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TENUTI: lettura e analisi di novelle scelte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</w:rPr>
        <w:t>COMPETENZE, METODI, STRUMENTI, VERIFICHE, RECUPERO come per gli altri moduli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…</w:t>
      </w:r>
      <w:r>
        <w:rPr>
          <w:sz w:val="28"/>
          <w:szCs w:val="28"/>
          <w:u w:val="none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IL PERIODO UMANISTICO-RINASCIMENTALE, POESIA E SAGGIST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TENUTI: la poesia e la prosa di F. PETRARCA, poesie scelte e pagine di prosa scelte; la sua poetica e l’ideologia. La letteratura politica di MACHIAVELLI: passi scelti. Vita e contesti storici degli autori, loro ideolog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petti del POEMA CAVALLERESCO ED EROICO di Ariosto e Tasso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PETENZE, METODI, STRUMENTI, VERIFICHE, RECUPERO come per gli altri modu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left="5669" w:righ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417" w:footer="72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Verdana">
    <w:charset w:val="00"/>
    <w:family w:val="swiss"/>
    <w:pitch w:val="variable"/>
  </w:font>
  <w:font w:name="Oxfo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Oxford" w:ascii="Oxford" w:hAnsi="Oxford"/>
        <w:sz w:val="14"/>
        <w:szCs w:val="14"/>
      </w:rPr>
      <w:t>Via S. Pertini, 51- 57025 PIOMBINO; Tel.: 0565 49465 - Fax 0565 220248</w:t>
    </w:r>
    <w:r>
      <w:rPr>
        <w:b/>
        <w:bCs/>
        <w:iCs/>
        <w:color w:val="000000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Oxford" w:hAnsi="Oxford" w:cs="Oxford"/>
        <w:sz w:val="18"/>
        <w:szCs w:val="18"/>
      </w:rPr>
    </w:pPr>
    <w:r>
      <w:rPr>
        <w:rFonts w:cs="Oxford" w:ascii="Oxford" w:hAnsi="Oxfor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Garamond" w:hAnsi="Garamond" w:cs="Garamond"/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b/>
      <w:sz w:val="24"/>
    </w:rPr>
  </w:style>
  <w:style w:type="character" w:styleId="CarattereCarattere4">
    <w:name w:val=" Carattere Carattere4"/>
    <w:qFormat/>
    <w:rPr>
      <w:b/>
      <w:bCs/>
      <w:sz w:val="28"/>
      <w:szCs w:val="28"/>
    </w:rPr>
  </w:style>
  <w:style w:type="character" w:styleId="CarattereCarattere3">
    <w:name w:val=" Carattere Carattere3"/>
    <w:qFormat/>
    <w:rPr/>
  </w:style>
  <w:style w:type="character" w:styleId="CarattereCarattere2">
    <w:name w:val=" Carattere Carattere2"/>
    <w:qFormat/>
    <w:rPr>
      <w:sz w:val="16"/>
      <w:szCs w:val="16"/>
    </w:rPr>
  </w:style>
  <w:style w:type="character" w:styleId="CarattereCarattere">
    <w:name w:val=" Carattere Caratter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jc w:val="center"/>
    </w:pPr>
    <w:rPr/>
  </w:style>
  <w:style w:type="paragraph" w:styleId="Corpodeltesto2">
    <w:name w:val="Corpo del testo 2"/>
    <w:basedOn w:val="Normal"/>
    <w:qFormat/>
    <w:pPr>
      <w:spacing w:lineRule="exact" w:line="36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Normale">
    <w:name w:val="[Normale]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38:00Z</dcterms:created>
  <dc:creator>daniela</dc:creator>
  <dc:description/>
  <dc:language>en-US</dc:language>
  <cp:lastModifiedBy>Antonio</cp:lastModifiedBy>
  <cp:lastPrinted>2014-02-03T10:49:00Z</cp:lastPrinted>
  <dcterms:modified xsi:type="dcterms:W3CDTF">2015-06-12T19:20:00Z</dcterms:modified>
  <cp:revision>21</cp:revision>
  <dc:subject/>
  <dc:title>CONTRATTO DI PRESTAZIONE D'OPERA INTELLETTUALE</dc:title>
</cp:coreProperties>
</file>