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3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     UNITA’ 2: COLOUR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febbr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: Visual Frames- Trinity Whitebridge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e comprensione di testi relativi all’impiego dei colori nel disegno gra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o orale di testi relativi all’impiego  dei colori nel disegno gra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omprensione di testi  riguardanti  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resoconti di testi sui temi trattati, close ex., questio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omprendere la composizione dei colori, l’impiego ed il significato di ques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specifici relativi ai color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15.8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e comprensione di testi relativi all’impiego dei colori nel disegno 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o orale di testi relativi all’impiego  dei colori nel disegno 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mprensione di testi  riguardanti  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resoconti di testi sui temi trattati, close ex., questio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mprendere la composizione dei colori, l’impiego ed il significato di qu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continu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specifici relativi ai color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6:00Z</dcterms:created>
  <dc:creator>LC</dc:creator>
  <dc:description/>
  <cp:keywords/>
  <dc:language>en-US</dc:language>
  <cp:lastModifiedBy>Utente</cp:lastModifiedBy>
  <cp:lastPrinted>2010-11-05T12:30:00Z</cp:lastPrinted>
  <dcterms:modified xsi:type="dcterms:W3CDTF">2022-10-26T17:40:00Z</dcterms:modified>
  <cp:revision>16</cp:revision>
  <dc:subject/>
  <dc:title>I</dc:title>
</cp:coreProperties>
</file>