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3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   Unita 1:  AN INTRODUCTION TO GRAPHIC DESIGN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ottobre/nov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: Visual Frames – Trinity Whitebri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R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testi riguardanti ‘la progettazione grafic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riportando il significato basilare dei testi incontr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significato dei testi incontr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crivere brevi testi o riflessioni riguardanti gli argomenti incontr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l significato di ‘disegno grafico’, la funzione del ‘disegnatore grafico’ e materiali a sua disposizione per realizzare il suo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ssico relativo al ‘graphic design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15.8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R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testi riguardanti ‘la progettazione grafic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riportando il significato basilare dei testi incontr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significato dei testi incontr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crivere brevi testi o riflessioni riguardanti gli argomenti incontr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l significato di ‘disegno grafico’, la funzione del ‘disegnatore grafico’ e materiali a sua disposizione per realizzare il suo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ssico relativo al ‘graphic design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18:00Z</dcterms:created>
  <dc:creator>LC</dc:creator>
  <dc:description/>
  <cp:keywords/>
  <dc:language>en-US</dc:language>
  <cp:lastModifiedBy>Utente</cp:lastModifiedBy>
  <cp:lastPrinted>2010-11-05T12:30:00Z</cp:lastPrinted>
  <dcterms:modified xsi:type="dcterms:W3CDTF">2022-10-26T17:28:00Z</dcterms:modified>
  <cp:revision>3</cp:revision>
  <dc:subject/>
  <dc:title>I</dc:title>
</cp:coreProperties>
</file>