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2/23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3SC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/>
              </w:rPr>
              <w:t xml:space="preserve">MODULO  3     UNITA’ 3 :  TYPE  (marzo-maggio))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: Visual Frames – Trinity  Whitebrid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iste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Ascolto e comprensione di testi relativi all’uso dei caratteri tipografic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Brevi esposizioni riguardo all’uso dei  caratteri tipografic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ettura e comprensione di brevi testi sui temi tratt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roduzione di brevi testi sull’uso dei ‘font’, cloze ex. questiona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ignificato ed impiego del ‘carattere tipografico’ (font), vari tipi di ‘font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ast sim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nguaggio specifico per esprimere i vari tipi di ‘font’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ste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Ascolto e comprensione di testi relativi all’uso dei caratteri tipografi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Brevi esposizioni riguardo all’uso dei  caratteri tipografi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ettura e comprensione di brevi testi sui temi tratt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roduzione di brevi testi sull’uso dei ‘font’, cloze ex. question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ignificato ed impiego del ‘carattere tipografico’ (font), vari tipi di ‘font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ast si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nguaggio specifico per esprimere i vari tipi di ‘font’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32:00Z</dcterms:created>
  <dc:creator>LC</dc:creator>
  <dc:description/>
  <cp:keywords/>
  <dc:language>en-US</dc:language>
  <cp:lastModifiedBy>Utente</cp:lastModifiedBy>
  <cp:lastPrinted>2010-11-05T12:30:00Z</cp:lastPrinted>
  <dcterms:modified xsi:type="dcterms:W3CDTF">2022-10-26T18:31:00Z</dcterms:modified>
  <cp:revision>3</cp:revision>
  <dc:subject/>
  <dc:title>I</dc:title>
</cp:coreProperties>
</file>