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Lingua Inglese                                                                                                                                A. S. 2022/20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Monica  Ruggeri                                                                                                                        Classe  3L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>MODULO 1° Towards a National Ident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Libro di testo: Compact Performer Shaping Ideas ( from the Origins to the Present Ages ) – ed Zanichelli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mpo di svolgimento: circa 1 mese e mezzo (I° quadrimest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 DEI LINGUAG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Traguar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mativi 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Indicatori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Abilità e nuclei fondamentali 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are la lingua straniera per interagire in diversi ambiti e contesti e per comprendere gli aspetti significativi del mondo in cui viviamo in prospettiva intercultural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are il lessico specifico, gli strumenti espressivi e argomentativi indispensabili per gestire l’interazione comunicativa in vari conte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are in maniera appropriata la terminologia relativa al contesto storico, sociale e letter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leggere e comprendere testi relativi al contesto storico, sociale e letter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inquadrare nel tempo e nello spazio le problematiche storico-letterar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ggere , comprendere e interpretare testi scritti di vario ti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inquadramento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approfondimenti cul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testi letterari e giornalist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mostrare consapevolezza della storicità della lettera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cogliere gli elementi di permanenza e discontinuità nei processi storici e lette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comprendere le relazioni tra il contesto storico-culturale e le op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durre testi scritti di vario tipo in relazione a diversi scopi comunic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scrivere brevi testi di commento a brani lette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scrivere brevi testi per esprimere le proprie opin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ualizzare tematiche letterarie anche in chiave di cittadinanza attiv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percepire l’importanza della letteratura nella form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interpretare le variazioni di un tema nell’ambito di culture diverse e nel corso del tem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flessione sulla lingu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servare le parole nei contesti d’uso e impararne il signific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lato (produzione e interazione oral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crivere i principali eventi storici utilizzando in modo appropriato la terminologia spec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utilizzare immagini per introdurre o spiegare concetti storico-cultural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spiegare i collegamenti con la realtà contemporan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fornire informazioni pertinenti su un genere o un’opera letter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tura (comprensione scritt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comprendere testi descrittivi e argomenta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comprendere testi poetic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Abbinare vocaboli relativi al contesto storico-sociale o ai testi letterari alla loro traduzione italiana, alla loro definizione in inglese o alla sfera semantica di appartene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li eventi e le popolazioni collegati alla nascita della nazione  ingle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la poesia anglosass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 poema ep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Beowul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Comprendere l’importanza delle grandi invas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Comprendere le caratteristiche della letteratura anglosasson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ormative scritte e orali in itinere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ommative scrit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rove standard Fila A e Fila B, prove guidate per 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omprensione del tes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roduzioni libere e guida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 orali (domande volte a testare le conoscenze linguistiche, letterarie e culturali)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SSE DEI LINGUA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Traguard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rmativi 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Indicatori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Abilità e nuclei fondamentali 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are la lingua straniera per interagire in diversi ambiti e contesti e per comprendere gli aspetti significativi del mondo in cui viviamo in prospettiva intercultural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sare il lessico specifico, gli strumenti espressivi e argomentativi indispensabili per gestire l’interazione comunicativa in vari conte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are in maniera appropriata la terminologia relativa al contesto storico, sociale e lettera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leggere e comprendere testi relativi al contesto storico, sociale e lettera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inquadrare nel tempo e nello spazio le problematiche storico-letterar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ggere , comprendere e interpretare testi scritti di vario ti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inquadramento storico-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approfondiment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testi letterari e giornalistic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mostrare consapevolezza della storicità della letteratu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cogliere gli elementi di permanenza e discontinuità nei processi storici e letter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comprendere le relazioni tra il contesto storico-culturale e le ope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rre testi scritti di vario tipo in relazione a diversi scopi comunicativ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scrivere brevi testi di commento a brani letter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scrivere brevi testi per esprimere le proprie opin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ualizzare tematiche letterarie anche in chiave di cittadinanza at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percepire l’importanza della letteratura nella formazion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interpretare le variazioni di un tema nell’ambito di culture diverse e nel corso del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flessione sulla lingu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servare le parole nei contesti d’uso e impararne il signific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lato (produzione e interazione oral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scrivere i principali eventi storici utilizzando in modo appropriato la terminologia spec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utilizzare immagini per introdurre o spiegare concetti storico-culturali e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piegare i collegamenti con la realtà contempora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fornire informazioni pertinenti su un genere o un’opera letter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tura (comprensione scritt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omprendere testi descrittivi e argoment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omprendere testi poetic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Abbinare vocaboli relativi al contesto storico-sociale o ai testi letterari alla loro traduzione italiana, alla loro definizione in inglese o alla sfera semantica di appartenenz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i eventi e le popolazioni collegati alla nascita della nazione  ingle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la poesia anglosass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 poema ep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Beowul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Comprendere l’importanza delle grandi invas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Comprendere le caratteristiche della letteratura anglosasson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ormative scritte e orali in itinere.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ommative scrit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ove standard Fila A e Fila B, prove guidate per BE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omprensione del test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oduzioni libere e guida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 orali (domande volte a testare le conoscenze linguistiche, letterarie e culturali)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25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eastAsia="Comic Sans MS" w:cs="Arial"/>
          <w:b/>
          <w:b/>
          <w:bCs/>
          <w:sz w:val="32"/>
          <w:szCs w:val="32"/>
        </w:rPr>
      </w:pPr>
      <w:r>
        <w:rPr>
          <w:rFonts w:eastAsia="Comic Sans MS" w:cs="Arial" w:ascii="Comic Sans MS" w:hAnsi="Comic Sans MS"/>
          <w:b/>
          <w:bCs/>
          <w:sz w:val="32"/>
          <w:szCs w:val="32"/>
        </w:rPr>
        <w:t xml:space="preserve">                          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2° Shaping Society- From the Normans to the Tudors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Tempo di svolgimento: circa 1 mese e mezzo  I°- II°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 DEI LINGUAGG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Traguardi     formativ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Indicatori 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Abilità e nuclei fondamentali 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Abbinare vocaboli relativi al contesto storico-sociale o ai testi letterari alla loro traduzione italiana, al loro significato in inglese o alla sfera semantica di appartene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‘Word formation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li eventi e le caratteristiche principali del regno dei Normanni, della dinastia dei Plantageneti e delle guerre e rivolte sociali del tem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ratteristiche della ballata mediev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ratteristiche del poema narrativo mediev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aratteristiche della produzione letteraria di G. Chaucer e de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Canterbury T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Comprendere un testo sulla conquista normanna, sulla società medievale, su Henry II e la dinastia dei Plantageneti, sulla influenza della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Magna Carta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, su guerre e rivolte sociali e sulla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Black Dea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Comprendere una ballata  medievale ed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stratti dal ‘General Prologue’ de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Canterbury Tales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SSE DEI LINGUAGG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Traguardi     formativ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Indicatori 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Abilità e nuclei fondamentali 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Abbinare vocaboli relativi al contesto storico-sociale o ai testi letterari alla loro traduzione italiana, al loro significato in inglese o alla sfera semantica di appartenenz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‘Word formation’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i eventi e le caratteristiche principali del regno dei Normanni, della dinastia dei Plantageneti e delle guerre e rivolte sociali del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l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ratteristiche della ballata mediev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l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ratteristiche del poema narrativo mediev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l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ratteristiche della produzione letteraria di G. Chaucer e dei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anterbury Ta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Comprendere un testo sulla conquista normanna, sulla società medievale, su Henry II e la dinastia dei Plantageneti, sulla influenza della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Magna Carta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su guerre e rivolte sociali e sulla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Black Deat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Comprendere una ballata  medievale 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stratti dal ‘General Prologue’ dei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anterbury Tales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>MODULO 3° Rewriting Reality – from the Tudors to the Stuar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Tempo di svolgimento: circa 2 mesi e mezzo  II°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Cs/>
          <w:i/>
          <w:i/>
          <w:sz w:val="32"/>
          <w:szCs w:val="32"/>
        </w:rPr>
      </w:pPr>
      <w:r>
        <w:rPr>
          <w:rFonts w:cs="Arial" w:ascii="Comic Sans MS" w:hAnsi="Comic Sans MS"/>
          <w:bCs/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 DEI LINGUAGG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Traguardi formativi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Indicatori 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Abilità e nuclei fondamentali 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Abbinare vocaboli relativi al contesto storico-sociale o ai testi letterari alla loro traduzione italiana, al loro significato in inglese, a immagini o alla sfera semantica di appartene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li eventi e le caratteristiche principali della dinastia dei Tudor e del regno di Giacomo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Descriver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le caratteristiche del Rinascimento ingle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 sonet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 sonetto Shakespearia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 teatro elisabettia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Descriver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caratteristiche dell’opera di W. Shakespe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Descriver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le caratteristiche di un’opera di W. Shakespeare a scelta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tra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Romeo and Juliet, The Merchant of Venice, Hamlet e Macbe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Comprendere un testo sulla dinastia dei Tudor, sul simbolismo del potere nei ritratti di Elisabetta I, sul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nascimento  inglese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sulla popolarità di Shakespeare sul teatro elisabettiano, su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Romeo and Juliet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, sugli stili educativi genitoriali, su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The Merchant of Venic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Macbeth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edi Modulo 1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SSE DEI LINGUAGG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Traguardi formativi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Indicatori 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( Abilità e nuclei fondamentali 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Abbinare vocaboli relativi al contesto storico-sociale o ai testi letterari alla loro traduzione italiana, al loro significato in inglese, a immagini o alla sfera semantica di appartenenz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i eventi e le caratteristiche principali della dinastia dei Tudor e del regno di Giacomo 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Descrive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le caratteristiche del Rinascimento ingle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 sonet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 sonetto Shakespear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 teatro elisabett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Descrive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caratteristiche dell’opera di W. Shakespe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Descrive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le caratteristiche di un’opera di W. Shakespeare a scelta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ra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Romeo and Juliet, The Merchant of Venice, Hamlet e Macbet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Comprendere un testo sulla dinastia dei Tudor, sul simbolismo del potere nei ritratti di Elisabetta I, su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inascimento  inglese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ulla popolarità di Shakespeare sul teatro elisabettiano, su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Romeo and Juliet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sugli stili educativi genitoriali, su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The Merchant of Venic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Macbeth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edi Modulo 1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32"/>
          <w:szCs w:val="32"/>
        </w:rPr>
      </w:pPr>
      <w:r>
        <w:rPr>
          <w:rFonts w:cs="Arial" w:ascii="Comic Sans MS" w:hAnsi="Comic Sans MS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81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64.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819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64.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05:00Z</dcterms:created>
  <dc:creator>LC</dc:creator>
  <dc:description/>
  <dc:language>en-US</dc:language>
  <cp:lastModifiedBy>MONICA</cp:lastModifiedBy>
  <cp:lastPrinted>2010-11-05T12:30:00Z</cp:lastPrinted>
  <dcterms:modified xsi:type="dcterms:W3CDTF">2022-11-05T11:05:00Z</dcterms:modified>
  <cp:revision>2</cp:revision>
  <dc:subject/>
  <dc:title>I</dc:title>
</cp:coreProperties>
</file>