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2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C E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spacing w:before="24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ED.CIVICA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a libertà responsabile e consapevole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Intestazione1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5"/>
        <w:gridCol w:w="2234"/>
        <w:gridCol w:w="2010"/>
        <w:gridCol w:w="2234"/>
        <w:gridCol w:w="1676"/>
        <w:gridCol w:w="1007"/>
        <w:gridCol w:w="1453"/>
        <w:gridCol w:w="2457"/>
      </w:tblGrid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libertà responsabile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ricerca di Dio nelle religioni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r riflettere gli studenti sull’importanza di saper scegliere liberamente, responsabilmente e consapevolmente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videnziare i punti di contatto e di differenza tra le varie religioni.  Imparare a dialogare con tutte le persone anche con chi ha idee diverse dalle nost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Conoscere i diversi aspetti della libertà nelle fasi di crescita della persona: Libertà da…- Libertà di…-Libertà per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conosce gli elementi fondanti del fenomeno religios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alunno è in grado di assumere comportamenti più consapevoli e responsabili scegliendo il bene per sé e per gli altri.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'alunno è in grado di lavorare sia individualmente che in gruppo, sa sostenere un dibattito aperto a diverse posizioni religios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La Costituzione</w:t>
            </w:r>
          </w:p>
          <w:p>
            <w:pPr>
              <w:pStyle w:val="Normal"/>
              <w:rPr/>
            </w:pPr>
            <w:r>
              <w:rPr/>
              <w:t>Dichiarazione universale dei diritti uman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Testi di canzoni Poe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sicologia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tbl>
      <w:tblPr>
        <w:tblW w:w="155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567"/>
        <w:gridCol w:w="18"/>
        <w:gridCol w:w="1569"/>
        <w:gridCol w:w="18"/>
        <w:gridCol w:w="2249"/>
        <w:gridCol w:w="18"/>
        <w:gridCol w:w="2022"/>
        <w:gridCol w:w="18"/>
        <w:gridCol w:w="2249"/>
        <w:gridCol w:w="18"/>
        <w:gridCol w:w="1682"/>
        <w:gridCol w:w="18"/>
        <w:gridCol w:w="1003"/>
        <w:gridCol w:w="18"/>
        <w:gridCol w:w="1474"/>
        <w:gridCol w:w="2494"/>
      </w:tblGrid>
      <w:tr>
        <w:trPr>
          <w:trHeight w:val="889" w:hRule="atLeast"/>
        </w:trPr>
        <w:tc>
          <w:tcPr>
            <w:tcW w:w="161" w:type="dxa"/>
            <w:tcBorders/>
          </w:tcPr>
          <w:p>
            <w:pPr>
              <w:pStyle w:val="Intestazione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936" w:hRule="atLeas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'unico mistero e le tante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uire la ricerca spirituale e il bisogno di trascendente che anima le diverse culture e il cuore di ogni uomo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Apprezzare la varietà e la ricchezza dei diversi cammini spirituali intrapresi dall'uom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1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oscere la storia e la collocazione geografica delle più importanti religioni esistent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hanging="1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ndere visione degli insegnamenti religiosi e morali essenziali delle grandi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usare in modo appropriato i termini principali delle singole religioni.        Sa riconoscere il rapporto tra una religione e la cultura di un popolo.                  Sa comprendere il valore del rispetto e della tolleranz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ibri, dispense, documentari, fil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l buddhismo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apacità di confronto tra filosofia buddhista e  messaggio cristiano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n maniera essenziale, ma corretta la filosofia buddista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riconoscere l'importanza delle tradizioni religiose orientali e la ricchezza spirituale che esse rappresentano per la cultura e la storia del pensiero umano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ibri, dispense, documentari, film. 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ta del centro buddhista di Pomaia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right" w:pos="1418" w:leader="none"/>
        </w:tabs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e grandi Religioni del mond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9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90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bCs/>
          <w:sz w:val="22"/>
          <w:szCs w:val="22"/>
        </w:rPr>
        <w:t>TITOLO: Il giorno della “Memoria”</w:t>
      </w:r>
      <w:r>
        <w:rPr/>
        <w:t xml:space="preserve">                </w:t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>TITOLO: Vivere secondo la Bibbia: Gesù e il Cristianesim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Istruzionidiinvi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LLEGAMENTI INTERDISCIPLINARI</w:t>
            </w:r>
          </w:p>
        </w:tc>
      </w:tr>
      <w:tr>
        <w:trPr>
          <w:trHeight w:val="4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Capire l'importanza che le risposte bibliche possono avere nella vita quotidiana non solo per il credente, ma anche per il non credente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l cristianesimo e Gesù attraverso le fonti, storiche e religi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a risposta biblica alla ricerca esistenziale dell'uomo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 fondamenti del Cristianesimo e i dati storici riguardo alla figura di Ges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L’alunno conosce i nuclei fondamentali della religione cristian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conosce il personaggio storico di Ges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segni religio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’ in grado di lavorare sia individualmente che in gruppo e di superare i pregiudizi di fronte alla ricerca religiosa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' in grado di cogliere l'originalità del messaggio cristian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</w:t>
            </w:r>
          </w:p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e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5   ED.CIVICA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Educare alla cittadinanza attiva e alla legalità:          </w:t>
      </w:r>
      <w:r>
        <w:rPr>
          <w:rFonts w:cs="Times New Roman"/>
          <w:b/>
          <w:bCs/>
          <w:sz w:val="22"/>
          <w:szCs w:val="22"/>
        </w:rPr>
        <w:t xml:space="preserve">    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 xml:space="preserve">Possiamo essere diversi … ma non avvers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1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Heading3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4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valore del volontariato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pendenze, il gioco d’azzardo, il cyberbull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, partecipazione, solidarietà, insieme di diritti e di doveri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influenzano e condizionano la vit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la relazione tra cittadinanza, diritti, doveri, responsabi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direttore Caritas diocesan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ss. Fede per la Vit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ssociazioni di volontariato e Leonello Rid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, questionari, ricerche individuali e di grupp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orient="landscape" w:w="16838" w:h="11906"/>
      <w:pgMar w:left="720" w:right="90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9:00Z</dcterms:created>
  <dc:creator>macbook</dc:creator>
  <dc:description/>
  <cp:keywords/>
  <dc:language>en-US</dc:language>
  <cp:lastModifiedBy>Enrica</cp:lastModifiedBy>
  <dcterms:modified xsi:type="dcterms:W3CDTF">2022-11-14T15:49:00Z</dcterms:modified>
  <cp:revision>3</cp:revision>
  <dc:subject/>
  <dc:title/>
</cp:coreProperties>
</file>