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1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aper classificare una stella in base a colore, massa e temperatu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Saper osservare e riconoscere i principali costituenti dell’Univer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Contenutotabella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osservare e riconoscere i principali costituenti dell’Univers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Contenutotabella"/>
              <w:snapToGrid w:val="false"/>
              <w:rPr>
                <w:iCs/>
                <w:sz w:val="20"/>
                <w:szCs w:val="20"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telle, pianeti, galassie. La Via Latte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escrizione di una stella e della sua evolu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Classificazione di una stel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La teoria del Big Bang e le sue implicazion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  <w:lang w:val="en-GB" w:eastAsia="it-IT"/>
              </w:rPr>
            </w:pPr>
            <w:r>
              <w:rPr>
                <w:sz w:val="20"/>
                <w:szCs w:val="20"/>
                <w:lang w:val="en-GB"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2 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Libro di testo: G. Longo –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ompetenze/abi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un corpo celeste appartenente al sistema solare</w:t>
            </w:r>
          </w:p>
          <w:p>
            <w:pPr>
              <w:pStyle w:val="Normal"/>
              <w:suppressAutoHyphens w:val="false"/>
              <w:ind w:left="72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Contenutotabella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aper riconoscere un corpo celeste appartenente al sistema sol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Paragrafoelenco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lang w:val="en-GB" w:eastAsia="it-IT"/>
              </w:rPr>
            </w:pPr>
            <w:r>
              <w:rPr>
                <w:iCs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l Sole: struttura e composizio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 xml:space="preserve">I pianeti del sistema solare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Gli altri corpi celesti del sistema sola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e leggi di Keplero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0/2021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3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Competenze/abil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Riconoscere le conseguenze dei moti terrestri in eventi quot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appresentare graficamente i moti della ter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e spiegare perché la Terra è un sistema aperto dal punto di vista energetico</w:t>
            </w:r>
          </w:p>
          <w:p>
            <w:pPr>
              <w:pStyle w:val="Normal"/>
              <w:suppressAutoHyphens w:val="false"/>
              <w:ind w:left="720" w:hanging="0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utilizzare in modo appropriato i mezzi di comunicazione orale, scritta e multimedi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appresentare graficamente i moti della terr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conseguenze dei moti terrestri in eventi quotidia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spiegare perché la Terra è un sistema aperto dal punto di vista energeti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0"/>
                <w:szCs w:val="20"/>
                <w:lang w:eastAsia="it-IT"/>
              </w:rPr>
              <w:t>Saper esporre i contenuti del modulo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Cs/>
                <w:lang w:val="en-GB" w:eastAsia="it-IT"/>
              </w:rPr>
            </w:pPr>
            <w:r>
              <w:rPr>
                <w:iCs/>
                <w:lang w:val="en-GB"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a Terra e le sue caratteristich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 moti principali della Terra e loro conseguen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Il campo magnetico terrestr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u w:val="single"/>
              </w:rPr>
            </w:pPr>
            <w:r>
              <w:rPr/>
              <w:t>La luna: moti, fasi, eclissi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4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Leggere e interpretare semplici carte delle isoterme e delle isob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omprendere i rischi a cui le attività umane possono sottoporre la composizione dell’atmosfer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lang w:eastAsia="it-IT"/>
              </w:rPr>
            </w:pPr>
            <w:r>
              <w:rPr>
                <w:lang w:eastAsia="it-IT"/>
              </w:rPr>
              <w:t>Comprendere i rischi a cui le attività umane possono sottoporre la composizione dell’atmosfe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l flusso di energia tra Sole e Ter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L’atmosfera: composizione, nubi, venti, precipitazioni, il tempo atmosferic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L’inquinamento dell’atmosfera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5 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'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Acquisire consapevolezza dell’importanza dell’acqua come risor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Individuare le cause dell’inquinamento delle acque marine e dolci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  <w:t>Saper utilizzare in modo appropriato i mezzi di comunicazione orale, scritta e multimedial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both"/>
              <w:rPr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i/>
                <w:iCs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/>
                <w:i/>
                <w:lang w:eastAsia="it-IT"/>
              </w:rPr>
            </w:pPr>
            <w:r>
              <w:rPr>
                <w:lang w:eastAsia="it-IT"/>
              </w:rPr>
              <w:t>Comprendere i rischi a cui le attività umane possono sottoporre l’idrosfera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/>
                <w:i/>
                <w:lang w:eastAsia="it-IT"/>
              </w:rPr>
            </w:pPr>
            <w:r>
              <w:rPr>
                <w:i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Il ciclo dell’acqu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u w:val="single"/>
              </w:rPr>
            </w:pPr>
            <w:r>
              <w:rPr/>
              <w:t>L’idrosfera: mari, fiumi, laghi, ghiaccia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lang w:val="en-GB"/>
              </w:rPr>
            </w:pPr>
            <w:r>
              <w:rPr/>
              <w:t xml:space="preserve">L’inquinamento delle acque 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2/202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6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’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piegare l’importanza della valutazione del rischio vulcanico e del rischio sismico con particolare attenzione alla situazione italian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Conoscere e saper applicare le principali norme di sicurezza in caso di calamità natur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Saper riconoscere l’importanza del modello della tettonica a placche per interpretare unitariamente i fenomeni della dinamica endoge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piegare l’importanza della valutazione del rischio vulcanico e del rischio sismico con particolare attenzione alla situazione italian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2"/>
                <w:szCs w:val="22"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l modello della costituzione interna della Ter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 vulcan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I terremot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szCs w:val="20"/>
                <w:lang w:eastAsia="it-IT"/>
              </w:rPr>
              <w:t>Lo studio dei fondali oceanici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lang w:val="en-GB"/>
              </w:rPr>
            </w:pPr>
            <w:r>
              <w:rPr>
                <w:szCs w:val="20"/>
                <w:lang w:eastAsia="it-IT"/>
              </w:rPr>
              <w:t>La deriva dei continenti e il modello della tettonica a placch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Scienze della Terra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A. S.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2020/2021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:     E.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Panciatici                                                                      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Classe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I C 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 xml:space="preserve">MODULO  7                            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Libro di test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G. Longo -  “Nuovi percorsi di Scienze della Terra”  Ed. De Agostini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9" w:type="dxa"/>
        <w:jc w:val="left"/>
        <w:tblInd w:w="-1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7"/>
        <w:gridCol w:w="2617"/>
        <w:gridCol w:w="2617"/>
        <w:gridCol w:w="2617"/>
        <w:gridCol w:w="2617"/>
        <w:gridCol w:w="2634"/>
      </w:tblGrid>
      <w:tr>
        <w:trPr/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BILITA’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OBIETTIVI MINIM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CONTENU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METODI E STRUMENTI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VERIFICHE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RECUPERO</w:t>
            </w:r>
          </w:p>
        </w:tc>
      </w:tr>
      <w:tr>
        <w:trPr/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i principali tipi di rocce avvalendosi di strumenti adegu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un minerale da una roccia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  <w:t>Abilità trasvers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costruire schemi per sintesi, grafici e mappe concettu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16"/>
                <w:szCs w:val="16"/>
                <w:lang w:eastAsia="it-IT"/>
              </w:rPr>
            </w:pPr>
            <w:r>
              <w:rPr>
                <w:iCs/>
                <w:sz w:val="16"/>
                <w:szCs w:val="16"/>
                <w:lang w:eastAsia="it-IT"/>
              </w:rPr>
              <w:t>Saper lavorare in gruppo in modo costruttivo rispettando le idee ed azioni dei compagni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iCs/>
                <w:sz w:val="18"/>
                <w:szCs w:val="18"/>
                <w:lang w:eastAsia="it-IT"/>
              </w:rPr>
            </w:pPr>
            <w:r>
              <w:rPr>
                <w:iCs/>
                <w:sz w:val="18"/>
                <w:szCs w:val="18"/>
                <w:lang w:eastAsia="it-IT"/>
              </w:rPr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/>
                <w:i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distinguere una roccia sedimentaria da una magmatica e da una metamorfic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Saper riconoscere un minerale da una rocc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aper esporre i contenuti del modul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iCs/>
                <w:lang w:eastAsia="it-IT"/>
              </w:rPr>
            </w:pPr>
            <w:r>
              <w:rPr>
                <w:iCs/>
                <w:sz w:val="22"/>
                <w:szCs w:val="22"/>
                <w:lang w:eastAsia="it-IT"/>
              </w:rPr>
              <w:t>Saper lavorare in gruppo in modo costruttivo rispettando le idee ed azioni dei compagn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 caratteristiche e le proprietà dei minera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 tre gruppi principali di roc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l ciclo litogenet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Le risorse minerarie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zione partecip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Problem solv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Lettura e ricerca collettiva degli argomenti sul libro di tes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Test dal libro di tes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Schemi e mappe concettuali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/>
              <w:t>.</w:t>
            </w:r>
            <w:r>
              <w:rPr>
                <w:szCs w:val="20"/>
                <w:lang w:eastAsia="it-IT"/>
              </w:rPr>
              <w:t xml:space="preserve"> Verifiche formative sotto forma di esercitazioni in classe scritte 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  <w:t>Verifiche sommative oral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szCs w:val="20"/>
                <w:lang w:eastAsia="it-IT"/>
              </w:rPr>
              <w:t>Verifiche sommative scritte strutturate o semistrutturate</w:t>
            </w:r>
          </w:p>
          <w:p>
            <w:pPr>
              <w:pStyle w:val="Contenutotabella"/>
              <w:snapToGrid w:val="false"/>
              <w:ind w:left="720" w:hanging="0"/>
              <w:rPr>
                <w:szCs w:val="20"/>
                <w:lang w:eastAsia="it-IT"/>
              </w:rPr>
            </w:pPr>
            <w:r>
              <w:rPr>
                <w:szCs w:val="20"/>
                <w:lang w:eastAsia="it-IT"/>
              </w:rPr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In itinere, attraverso attività di peer education e con docente. 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rifica orale o scritta delle conoscenze/competenze recupe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18:00Z</dcterms:created>
  <dc:creator>interno</dc:creator>
  <dc:description/>
  <dc:language>en-US</dc:language>
  <cp:lastModifiedBy>Windows User</cp:lastModifiedBy>
  <cp:lastPrinted>2018-11-19T16:41:00Z</cp:lastPrinted>
  <dcterms:modified xsi:type="dcterms:W3CDTF">2022-11-13T09:18:00Z</dcterms:modified>
  <cp:revision>2</cp:revision>
  <dc:subject/>
  <dc:title>uuuuuuuuuuuuuuuuuuuuuuuuuuuuuuuuuuuuuuuuuuuuuuuuuuuuuuuuuuuuuuuuuuuuuuuuuuuuuuuuuuuuuuuuuuuuuuuuuuuuuuuuuuuuuuuuuuuuuuuuuuuuuuuuuuuuuuuuuuuuuuuuuuuuuuuuuuuuuuuuuuuuuuuuuuuuuuuuuuuuuuuuuuuuuuuuuuuuuuuuuuuuuuuuuuuuuuuuuuuuuuuuuuuuuuuuuuuuuuuuuuuuuuuuuuuuuu</dc:title>
</cp:coreProperties>
</file>