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SIS L. EINAUDI-A. CECCHERELLI PIOMBINO (LI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CENTE: ANTONIO SCARPELL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LASSE 5B-SIA 2021-202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TALIANO; Libro di testo “</w:t>
      </w:r>
      <w:r>
        <w:rPr>
          <w:b w:val="false"/>
          <w:bCs w:val="false"/>
          <w:sz w:val="28"/>
          <w:szCs w:val="28"/>
          <w:u w:val="single"/>
        </w:rPr>
        <w:t>Le occasioni della letteratura</w:t>
      </w:r>
      <w:r>
        <w:rPr>
          <w:b w:val="false"/>
          <w:bCs w:val="false"/>
          <w:sz w:val="28"/>
          <w:szCs w:val="28"/>
          <w:u w:val="none"/>
        </w:rPr>
        <w:t>” vol 3 Paravi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PROGRAMMAZIONE DELLA MATER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MODULO 1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LA LETTERATURA DEL REALISMO, NATURALISMO E VERISM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TENUTI: La letteratura di</w:t>
      </w:r>
      <w:r>
        <w:rPr>
          <w:b w:val="false"/>
          <w:bCs w:val="false"/>
          <w:sz w:val="28"/>
          <w:szCs w:val="28"/>
          <w:u w:val="single"/>
        </w:rPr>
        <w:t xml:space="preserve"> FLAUBERT,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ZOLA,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VERG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: Saper distinguere gli aspetti-base (specifici-caratterizzanti) del mo- dulo in questione. Inoltre, e ciò vale anche per ogni modulo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oscere i principali contenuti (tematiche) delle opere degli autori proposti e, in generale, i principali contenuti del contesto culturale in cui si sono formati; conoscere gli aspetti più importanti della loro vita. Saper riconoscere alcuni aspetti del lessico specifico relativo al periodo, al genere, allo stile dell'opera letteraria in analisi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Saper contestualizzare storicamente e socialmente gli autori affrontati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aper analizzare i testi proposti (in prosa e poesia). Esprimersi in modo ben compren- sibile e corretto. Saper effettuare confronti tra gli autori affrontati per individuare gli elementi di continuità e di innov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Aver maturato una certa autonomia di giudizio critico sugli autori e sui periodi culturali presi in considerazione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METODOLOGIE: Lezione frontale e partecipata, brainstorming, lettura e commento dei testi. </w:t>
      </w:r>
    </w:p>
    <w:p>
      <w:pPr>
        <w:pStyle w:val="Default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STRUMENTI DIDATTICI.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Libro di testo. LIM; appunti presi in classe. Pagine di letteratura scelte dal docente. Fotocopie consegnate dall'insegnante.</w:t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VERIFICHE: colloquio tradizionale, domande alla classe ed individuali, prove strutturate e semistrutturate (domande aperte), temi, riassunt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RECUPERO: in itinere, ma anche con lavori specifici individualizzati per cas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LA POESIA DEL DECADENTISMO; PASCOLI, D'ANNUNZI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CONTENUTI: testi di poesie (scelti dall'insegnante), degli autori presi in esame. Aspetti generali dei contesti culturali e storici; loro ideolog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precedent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LA NARRATIVA TRA FINE OTTOCENTO E NOVECENT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ENUTI</w:t>
      </w:r>
      <w:r>
        <w:rPr>
          <w:b w:val="false"/>
          <w:bCs w:val="false"/>
          <w:sz w:val="28"/>
          <w:szCs w:val="28"/>
          <w:u w:val="none"/>
        </w:rPr>
        <w:t xml:space="preserve">: la narrativa di </w:t>
      </w:r>
      <w:r>
        <w:rPr>
          <w:b w:val="false"/>
          <w:bCs w:val="false"/>
          <w:sz w:val="28"/>
          <w:szCs w:val="28"/>
          <w:u w:val="single"/>
        </w:rPr>
        <w:t>SVEVO</w:t>
      </w:r>
      <w:r>
        <w:rPr>
          <w:b w:val="false"/>
          <w:bCs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single"/>
        </w:rPr>
        <w:t>PIRANDELLO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4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La poesia di MONTALE e UNGARETT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TENUTI: poesie scelte degli autori presi in esame. Aspetti generali dei contesti  culturali e storici; loro ideolog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5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IL NEOREALISMO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ENUTI: linee generali del periodo; contesto storico e culturale, ideologie più importanti. C. PAVESE, B.FENOGLI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xford" w:hAnsi="Oxford" w:cs="Oxford"/>
        <w:sz w:val="18"/>
        <w:szCs w:val="18"/>
      </w:rPr>
    </w:pPr>
    <w:r>
      <w:rPr>
        <w:rFonts w:cs="Oxford" w:ascii="Oxford" w:hAnsi="Oxfor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</w:rPr>
  </w:style>
  <w:style w:type="character" w:styleId="CarattereCarattere4">
    <w:name w:val=" Carattere Carattere4"/>
    <w:qFormat/>
    <w:rPr>
      <w:b/>
      <w:bCs/>
      <w:sz w:val="28"/>
      <w:szCs w:val="28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Normale1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7:00Z</dcterms:created>
  <dc:creator>daniela</dc:creator>
  <dc:description/>
  <dc:language>en-US</dc:language>
  <cp:lastModifiedBy>Antonio</cp:lastModifiedBy>
  <cp:lastPrinted>2014-02-03T10:49:00Z</cp:lastPrinted>
  <dcterms:modified xsi:type="dcterms:W3CDTF">2015-06-19T05:18:00Z</dcterms:modified>
  <cp:revision>24</cp:revision>
  <dc:subject/>
  <dc:title>CONTRATTO DI PRESTAZIONE D'OPERA INTELLETTUALE</dc:title>
</cp:coreProperties>
</file>