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3"/>
      </w:tblGrid>
      <w:tr>
        <w:trPr>
          <w:trHeight w:val="1199" w:hRule="atLeast"/>
        </w:trPr>
        <w:tc>
          <w:tcPr>
            <w:tcW w:w="1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isciplina  LINGUA INGLESE    A. S. 2020-21  Docente   NADIA ORLANDO Classe  5A 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MODULO  1     Globalisation         </w:t>
            </w:r>
            <w:r>
              <w:rPr>
                <w:sz w:val="28"/>
                <w:szCs w:val="28"/>
              </w:rPr>
              <w:t xml:space="preserve"> ( ottobre/novembre)Libro di testo: BUSINESS PLAN P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68"/>
        <w:gridCol w:w="3827"/>
        <w:gridCol w:w="2693"/>
        <w:gridCol w:w="1985"/>
        <w:gridCol w:w="90"/>
        <w:gridCol w:w="1752"/>
      </w:tblGrid>
      <w:tr>
        <w:trPr>
          <w:trHeight w:val="11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UPERO</w:t>
            </w:r>
          </w:p>
        </w:tc>
      </w:tr>
      <w:tr>
        <w:trPr>
          <w:trHeight w:val="60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Leggere e comprendre testi a carattere specifico: globalizzazione, trematiche connesse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arlare di nuove forme di lavoro e commercio 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Riassumere contenu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per fare quanto richiesto nelle competenz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ur con qualche errore che tuttavia non impedisca la comunicazion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tture grammaticali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passo quando necessario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tbl>
            <w:tblPr>
              <w:tblW w:w="6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</w:tblGrid>
            <w:tr>
              <w:trPr>
                <w:trHeight w:val="729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Default"/>
                    <w:ind w:hanging="25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what is globalisation? Pag 12-13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e digital divide pag 15.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Global companies pag 20-21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ultinational relocation:pag24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shoring and outsourcing.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martworking pag.27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E-commerce pag 28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bro di testo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laboratorio linguistico, class audio cds, DVDs, lavoro individuale, a coppie e di gruppo, strumenti multimediali e interattivi, riflessione sugli usi e sugli elementi strutturali della lingua, anche nel confronto con la lingua madr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sts strutturati e semistrutturati, simulazioni orali,redazioni di brevi testi scritti di diversa tipolo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h fine modulo o quando se ne rilevi la necessita’, lavoro differenziato (recupero e approfondimento a gruppi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3"/>
      </w:tblGrid>
      <w:tr>
        <w:trPr>
          <w:trHeight w:val="1199" w:hRule="atLeast"/>
        </w:trPr>
        <w:tc>
          <w:tcPr>
            <w:tcW w:w="1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isciplina  LINGUA INGLESE    A. S. 2020-21  Docente   NADIA ORLANDO Classe  5B 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MODULO  2     </w:t>
            </w:r>
            <w:r>
              <w:rPr>
                <w:lang w:val="en-US"/>
              </w:rPr>
              <w:t>TECHNOLOGY AND THE ENVIRONMENT</w:t>
            </w:r>
            <w:r>
              <w:rPr>
                <w:sz w:val="28"/>
                <w:szCs w:val="28"/>
                <w:lang w:val="en-US"/>
              </w:rPr>
              <w:t xml:space="preserve">  ( dicembre- gennaio) </w:t>
            </w:r>
            <w:r>
              <w:rPr>
                <w:sz w:val="28"/>
                <w:szCs w:val="28"/>
              </w:rPr>
              <w:t>Libro di testo: BUSINESS PLAN P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68"/>
        <w:gridCol w:w="3827"/>
        <w:gridCol w:w="2693"/>
        <w:gridCol w:w="1985"/>
        <w:gridCol w:w="90"/>
        <w:gridCol w:w="1752"/>
      </w:tblGrid>
      <w:tr>
        <w:trPr>
          <w:trHeight w:val="11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UPERO</w:t>
            </w:r>
          </w:p>
        </w:tc>
      </w:tr>
      <w:tr>
        <w:trPr>
          <w:trHeight w:val="60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ggere e comprendere  testi a carattere personale e specifico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pere riassumere e riferire in modo corretto un test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lare di problematiche ambientali e possibili soluzion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per fare quanto richiesto nelle competenz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ur con qualche errore che tuttavia non impedisca la comunicazion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tture grammaticali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passo quando necessario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tbl>
            <w:tblPr>
              <w:tblW w:w="6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5"/>
            </w:tblGrid>
            <w:tr>
              <w:trPr>
                <w:trHeight w:val="729" w:hRule="atLeast"/>
              </w:trPr>
              <w:tc>
                <w:tcPr>
                  <w:tcW w:w="6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216" w:firstLine="216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A fragile world pag 36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216" w:firstLine="216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Greenhouse effect pag 36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216" w:firstLine="216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Renewable energy pag 3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216" w:firstLine="216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Recycling pag 42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Green businesses pag 44-45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bro di testo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laboratorio linguistico, class audio cds, DVDs, lavoro individuale, a coppie e di gruppo, strumenti multimediali e interattivi, riflessione sugli usi e sugli elementi strutturali della lingua, anche nel confronto con la lingua madr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sts strutturati e semistrutturati, simulazioni orali,redazioni di brevi testi scritti di diversa tipolog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h fine modulo o quando se ne rilevi la necessita’, lavoro differenziato (recupero e approfondimento a gruppi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690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0"/>
      </w:tblGrid>
      <w:tr>
        <w:trPr>
          <w:trHeight w:val="1275" w:hRule="atLeast"/>
        </w:trPr>
        <w:tc>
          <w:tcPr>
            <w:tcW w:w="1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S.I.S. “L. EINAUDI- A. CECCHERELLI” PIOMBINO (L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 LINGUA INGLESE     A. S. 2020-21   Docente   NADIA ORLANDO Classe  5B 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odulo 3 Marketing(gennaio-febbraio)   </w:t>
            </w:r>
            <w:r>
              <w:rPr>
                <w:sz w:val="28"/>
                <w:szCs w:val="28"/>
                <w:lang w:val="en-US"/>
              </w:rPr>
              <w:t>Libro di testo  BUSINESS  PLAN PLU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2592"/>
        <w:gridCol w:w="2592"/>
        <w:gridCol w:w="2088"/>
        <w:gridCol w:w="198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eggere e comprendere  testi a carattere specifico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pere riassumere e riferire in modo corretto un test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rivere in modo corretto su tematiche not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lare di commercio equo solidale, disuguaglianze sociali. Parlare di marketing e strategie collegat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per fare quanto richiesto nelle competenz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r con qualche errore che tuttavia non impedisca la comunicazion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tture grammatical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passo quando necessari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esti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Fairtrade pag 46.Ethical banking pag 48.Inequalities- MDGs- HDI pag 50. </w:t>
            </w:r>
            <w:r>
              <w:rPr/>
              <w:t xml:space="preserve">Marketing pag 32. </w:t>
            </w:r>
            <w:r>
              <w:rPr>
                <w:lang w:val="en-US"/>
              </w:rPr>
              <w:t>Market research and its methods.pag 132,134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4Ps pag 136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Web marketing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(companion book pag 52,53)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bro di testo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laboratorio linguistico, class audio cds, DVDs, lavoro individuale, a coppie e di gruppo, strumenti multimediali e inesempi terattivi, riflessione sugli usi e sugli elementi strutturali della lingua, anche nel confronto con la lingua mad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sts strutturati e semistrutturati, simulazioni orali,redazioni di brevi testi scritti di diversa tip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h fine modulo o quando se ne rilevi la necessita’, lavoro differenziato (recupero e approfondimento a gruppi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6"/>
      </w:tblGrid>
      <w:tr>
        <w:trPr/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.S.I.S. “L. EINAUDI- A. CECCHERELLI” PIOMBINO (L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 LINGUA INGLESE        A. S. 2020-21  Docente   NADIA ORLANDO       Classe  5A 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 4   Economy  (marzo/aprile)    Libro di testo  BUSINESS  PLAN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884"/>
        <w:gridCol w:w="2592"/>
        <w:gridCol w:w="2088"/>
        <w:gridCol w:w="198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UPERO</w:t>
            </w:r>
          </w:p>
        </w:tc>
      </w:tr>
      <w:tr>
        <w:trPr>
          <w:trHeight w:val="68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eggere e comprendere  testi a carattere personale e specifico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pere riassumere e riferire e scrivere in modo corretto un testo su tema noto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arlare di sistemi economici. Parlare di momenti storici legati all’economia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per fare quanto richiesto nelle competenz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r con qualche errore che tuttavia non impedisca la comunicazion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rutture grammaticali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ipasso se necessario</w:t>
            </w:r>
          </w:p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ypes of economic systems:a free market economy, a comand economy, a mixed economy.pag 286-287</w:t>
            </w:r>
          </w:p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The Great depression. </w:t>
            </w:r>
            <w:r>
              <w:rPr>
                <w:bCs/>
                <w:sz w:val="28"/>
                <w:szCs w:val="28"/>
                <w:lang w:val="en-US"/>
              </w:rPr>
              <w:t>The Wall Street crash. The depression in Europe. The New Deal pag 354 35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bro di testo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boratorio linguistico, class audio cds, DVDs, lavoro individuale, a coppie e di gruppo, strumenti multimediali e in esempi terattivi, riflessione sugli usi e sugli elementi strutturali della lingua, anche nel confronto con la lingua madr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sts strutturati e semistrutturati, simulazioni orali,redazioni di brevi testi scritti di diversa tip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h fine modulo o quando se ne rilevi la necessita’, lavoro differenziato (recupero e approfondimento a gruppi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0"/>
      </w:tblGrid>
      <w:tr>
        <w:trPr/>
        <w:tc>
          <w:tcPr>
            <w:tcW w:w="1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S.I.S. “L. EINAUDI- A. CECCHERELLI” PIOMBINO (L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 LINGUA INGLESE    A. S. 2020-21   Docente NADIA ORLANDO      Classe  5B 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 5   Politics (aprile/maggio)  Libro di testo  BUSINESS  PLAN PLU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3677"/>
        <w:gridCol w:w="2126"/>
        <w:gridCol w:w="1469"/>
        <w:gridCol w:w="198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ggere e comprender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sti di carattere specifico. Riassunere testi. Parlare di/  paragonare sistemi politici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lare di sicurezza e privacy in Interne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per fare quanto richiesto nelle competenz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ur con qualche errore che tuttavia non impedisca la comunicazion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tica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passo se necessario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Hints about Brexit (fotocopia)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olitical systems: the UK:a parliamentary system, the government, the constitution pag 378,379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The USA: a presidential system,the constitution pag 380-381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taly: a republican system (fotocopia)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European data protection directive pag 3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pam- Digital Tracking – Firewall p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bro di testo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boratorio linguistico, class audio cds, DVDs, lavoro individuale, a coppie e di gruppo, strumenti multimediali e in esempi terattivi, riflessione sugli usi e sugli elementi strutturali della lingua, anche nel confronto con la lingua madr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sts strutturati e semistrutturati, simulazioni orali,redazioni di brevi testi scritti di diversa tip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h fine modulo o quando se ne rilevi la necessita’, lavoro differenziato (recupero e approfondimento a gruppi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37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6:00Z</dcterms:created>
  <dc:creator>LC</dc:creator>
  <dc:description/>
  <cp:keywords/>
  <dc:language>en-US</dc:language>
  <cp:lastModifiedBy>asus</cp:lastModifiedBy>
  <cp:lastPrinted>2010-11-05T12:30:00Z</cp:lastPrinted>
  <dcterms:modified xsi:type="dcterms:W3CDTF">2021-12-03T15:13:00Z</dcterms:modified>
  <cp:revision>44</cp:revision>
  <dc:subject/>
  <dc:title>I</dc:title>
</cp:coreProperties>
</file>