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OGRAMMAZIONE MODULARE di Religione Cattolica           A.S. 2021/2022 - Classe 5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B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1 ED.CIVICA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Quale etica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ell'etica nella formazione e la crescita di un individuo respons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in grado di distinguere tra arbitrio e libertà, spontaneismo e coscienza, formalismo e mora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Razzismo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fobia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sessualit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Heading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le varie proposte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etiche contemporanee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Aborto- La Fecondazione assistita-25 novembre:giornata contro la violenza delle d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’Eutanasi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Il dono del sangu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>I mezzi anticoncezionali e i metodi natural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comprendere che</w:t>
            </w:r>
          </w:p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l dono della vita è un bene 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ED. CIVICA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 meeting sui diritti umani: SDG 5 parità di genere” Discriminazioni di genere e prole d’odio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e alla marcia online su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imento di attività laboratoriali proposte dalla piattaforma online della Oxfam Ital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leggi razziali fasciste e nazist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Arial"/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;Arial" w:hAnsi="ITC Franklin Gothic Book;Arial" w:cs="ITC Franklin Gothic Book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3:00Z</dcterms:created>
  <dc:creator>macbook</dc:creator>
  <dc:description/>
  <cp:keywords/>
  <dc:language>en-US</dc:language>
  <cp:lastModifiedBy>Enrica Canaccini</cp:lastModifiedBy>
  <dcterms:modified xsi:type="dcterms:W3CDTF">2021-11-17T17:33:00Z</dcterms:modified>
  <cp:revision>3</cp:revision>
  <dc:subject/>
  <dc:title/>
</cp:coreProperties>
</file>