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4   ON LINE ADVERTISING ( Testi pag.192,194)  (aprile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-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 testi riguardanti la pubblicita’ on l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ferire termini specifici relativi al commercio elettronico ed alla pubblicita’ on l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semplici testi riguardanti l’e-commerce e la pubblicita’ on l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semplici testi ,piu’ o meno lunghi riguardanti la  terminologia specifica dell’e-commer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oralmente e per iscritto alle conversazioni riguardanti il commercio on l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. Linguaggio relativo al commercio elettronic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 testi riguardanti la pubblicita’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ferire termini specifici relativi al commercio elettronico ed alla pubblicita’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semplici testi riguardanti l’e-commerce e la pubblicita’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semplici testi ,piu’ o meno lunghi riguardanti la  terminologia specifica dell’e-commer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oralmente e per iscritto alle conversazioni riguardanti il commercio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. Linguaggio relativo al commercio elettronic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35:00Z</dcterms:created>
  <dc:creator>LC</dc:creator>
  <dc:description/>
  <dc:language>en-US</dc:language>
  <cp:lastModifiedBy>Utente</cp:lastModifiedBy>
  <cp:lastPrinted>2010-11-05T12:30:00Z</cp:lastPrinted>
  <dcterms:modified xsi:type="dcterms:W3CDTF">2021-12-11T16:35:00Z</dcterms:modified>
  <cp:revision>2</cp:revision>
  <dc:subject/>
  <dc:title>I</dc:title>
</cp:coreProperties>
</file>