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DIGITAL COMMUNICATION (testi pag. 160, 172, 176,188)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 - 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apire testi che parlano dei mezzi di comunicazione tradizionali e moderni oltre ai rispettivi vantaggi e svantag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produrre il linguaggio relativo ai media tradizionali e moderni compresi i vantaggi e gli svantag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ilare di semplici testi riguardanti i vari tipi di confezione dei prodotti dall’antichita’ ad og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 redigere riassunti o brevi relazioni usando la terminologia adegu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arlare dei diversi tipi di ‘packaging’ e delle loro caratteristic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a la necess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rmini specifici che definiscono i vari tipi di ‘packaging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apire testi che parlano dei mezzi di comunicazione tradizionali e moderni oltre ai rispettivi vantaggi e svantag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produrre il linguaggio relativo ai media tradizionali e moderni compresi i vantaggi e gli svantag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ilare di semplici testi riguardanti i vari tipi di confezione dei prodotti dall’antichita’ ad og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 redigere riassunti o brevi relazioni usando la terminologia adegu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arlare dei diversi tipi di ‘packaging’ e delle loro caratteristi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a la necess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rmini specifici che definiscono i vari tipi di ‘packaging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5:47:00Z</dcterms:created>
  <dc:creator>LC</dc:creator>
  <dc:description/>
  <dc:language>en-US</dc:language>
  <cp:lastModifiedBy>Utente</cp:lastModifiedBy>
  <cp:lastPrinted>2010-11-05T12:30:00Z</cp:lastPrinted>
  <dcterms:modified xsi:type="dcterms:W3CDTF">2021-12-11T15:47:00Z</dcterms:modified>
  <cp:revision>2</cp:revision>
  <dc:subject/>
  <dc:title>I</dc:title>
</cp:coreProperties>
</file>