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S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 4   THE FINANCIAL WORLD  (aprile/maggio))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Business plan plus  - Dea Scuola/Pet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ste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scolto e comprensione di semplici brani con esercizi di completam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Brevi riassunto orali su argomenti riguardanti il sistema bancario e la borsa in generale. Risposte a domande aper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ttura e comprensione di testi specifici sui temi tratt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Brevi testi /riassunti sui temi tratt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agire all’orale ed allo scritto con gli argomenti trattati nei seguenti test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nking (p.30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ntral banks (p.306-30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e stoc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xchange (p.308-30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Vocabolario adatto per parlare del sistema bancario in generale , della borsa e dei indici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scolto e comprensione di semplici brani con esercizi di complet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Brevi riassunto orali su argomenti riguardanti il sistema bancario e la borsa in generale. Risposte a domande ape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ttura e comprensione di testi specifici sui temi trat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Brevi testi /riassunti sui temi trat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agire all’orale ed allo scritto con gli argomenti trattati nei seguenti te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anking (p.30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entral banks (p.306-30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he stock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xchange (p.308-30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Vocabolario adatto per parlare del sistema bancario in generale , della borsa e dei indici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36:00Z</dcterms:created>
  <dc:creator>LC</dc:creator>
  <dc:description/>
  <dc:language>en-US</dc:language>
  <cp:lastModifiedBy>Utente</cp:lastModifiedBy>
  <cp:lastPrinted>2010-11-05T12:30:00Z</cp:lastPrinted>
  <dcterms:modified xsi:type="dcterms:W3CDTF">2021-12-12T15:36:00Z</dcterms:modified>
  <cp:revision>2</cp:revision>
  <dc:subject/>
  <dc:title>I</dc:title>
</cp:coreProperties>
</file>