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b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LINGUA INGLESE                                                                                                                                  A. S. 2021/22  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 PATRIZIA CANNERI                                                                                                                         Classe  5S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ODULO  2    ORDERING           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( dicembre- gennaio)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Libro di testo  BUSINESS plan plus – Dea scuola /Petr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92"/>
                              <w:gridCol w:w="2088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OSCENZ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iste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Ascolto e comprensione di brani, conversazioni anche per il completamento di cloze test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Discussione in classe sui temi affrontati, conversazioni telefoniche , risposte a domande aper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ettura e comprensione di testi specifici sui temi trattati, di articoli /testi per l’analisi di realta’ esistent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Brevi paragrafi sugli argomenti studiati, stesura di lettere ed e-mails, traduzioni di bravi con lessico e fraseologia relativi a quanto studiat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fare quanto richiesto nelle competen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ur con qualche errore che tuttavia non impedisca la 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unzioni comunic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Interagire all’orale ed allo scritto con i seguenti testi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nternational trade documernts( da pa. 198 a p.20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E-mail orders &amp; Replies(da p.214 a p.227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odifications/Can cancellations of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rders(da p.230 a p.23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ermini specifici relativi all’Ordine ed alle risposte positive o negative o relativo alle Modifiche /Cancellazioni dell’Ordi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essico specifico per parlare dei documenti di commercio internazionale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ibro di test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aboratorio linguistico, class audio cds, DVDs, lavoro individuale, a coppie e di gruppo, strumenti multimediali e interattivi, riflessione sugli usi e sugli elementi strutturali della lingua, anche nel confronto con la lingua madr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ests strutturati e semistrutturati, simulazioni orali,redazioni di brevi testi scritti di diversa tipolog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2 h fine modulo o quando se ne rilevi la necessita’, lavoro differenziato (recupero e approfondimento a grupp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95.3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92"/>
                        <w:gridCol w:w="2088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OSCENZ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ist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Ascolto e comprensione di brani, conversazioni anche per il completamento di cloze tes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Discussione in classe sui temi affrontati, conversazioni telefoniche , risposte a domande aper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ettura e comprensione di testi specifici sui temi trattati, di articoli /testi per l’analisi di realta’ esisten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Brevi paragrafi sugli argomenti studiati, stesura di lettere ed e-mails, traduzioni di bravi con lessico e fraseologia relativi a quanto studia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fare quanto richiesto nelle competen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ur con qualche errore che tuttavia non impedisca la comun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unzioni comunic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Interagire all’orale ed allo scritto con i seguenti test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International trade documernts( da pa. 198 a p.20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-E-mail orders &amp; Replies(da p.214 a p.22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odifications/Can cancellations of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orders(da p.230 a p.23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ermini specifici relativi all’Ordine ed alle risposte positive o negative o relativo alle Modifiche /Cancellazioni dell’Ord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essico specifico per parlare dei documenti di commercio internazionale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ibro di test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aboratorio linguistico, class audio cds, DVDs, lavoro individuale, a coppie e di gruppo, strumenti multimediali e interattivi, riflessione sugli usi e sugli elementi strutturali della lingua, anche nel confronto con la lingua madr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ests strutturati e semistrutturati, simulazioni orali,redazioni di brevi testi scritti di diversa tipolog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2 h fine modulo o quando se ne rilevi la necessita’, lavoro differenziato (recupero e approfondimento a grupp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4:46:00Z</dcterms:created>
  <dc:creator>LC</dc:creator>
  <dc:description/>
  <dc:language>en-US</dc:language>
  <cp:lastModifiedBy>Utente</cp:lastModifiedBy>
  <cp:lastPrinted>2010-11-05T12:30:00Z</cp:lastPrinted>
  <dcterms:modified xsi:type="dcterms:W3CDTF">2021-12-12T14:46:00Z</dcterms:modified>
  <cp:revision>2</cp:revision>
  <dc:subject/>
  <dc:title>I</dc:title>
</cp:coreProperties>
</file>