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5AS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 ENQUIRING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ottobre/dicembre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Business Plan Plus – Dea /Pet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27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Ascolto  e comprensione di conversazioni telefoniche oltre che per completamento di cloze tes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iassunto orale di una richiesta/offerta, discussione in classe,role-play, risposte a domande aper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ttura e comprensione di testi specifici su temi trattati, documenti di pagamento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trsura di lettere ed e-mail di richieste /offerte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Saper interagire sia allo scritto che nel parlato con i seguenti testi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reign trade terms(sales contract/delivery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hods of payment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da p.161 a p.164)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mail enquiries /Replies to enquiri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(da p.176 a p.19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nguaggio specifico della Enquiry e della Reply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7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Ascolto  e comprensione di conversazioni telefoniche oltre che per completamento di cloze te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iassunto orale di una richiesta/offerta, discussione in classe,role-play, risposte a domande ape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ttura e comprensione di testi specifici su temi trattati, documenti di pagamento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trsura di lettere ed e-mail di richieste /offerte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Saper interagire sia allo scritto che nel parlato con i seguenti testi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oreign trade terms(sales contract/delivery)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hods of payment(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da p.161 a p.164)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-mail enquiries /Replies to enquiries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(da p.176 a p.19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nguaggio specifico della Enquiry e della Reply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42:00Z</dcterms:created>
  <dc:creator>LC</dc:creator>
  <dc:description/>
  <dc:language>en-US</dc:language>
  <cp:lastModifiedBy>Utente</cp:lastModifiedBy>
  <cp:lastPrinted>2010-11-05T12:30:00Z</cp:lastPrinted>
  <dcterms:modified xsi:type="dcterms:W3CDTF">2021-12-12T13:42:00Z</dcterms:modified>
  <cp:revision>2</cp:revision>
  <dc:subject/>
  <dc:title>I</dc:title>
</cp:coreProperties>
</file>