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PROGRAMMAZIONE MODULARE di Religione Cattolica           A.S. 2021/2022 - Classe 5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ART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 Prof./ssa Enrica Canaccini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N.1 ED.CIVICA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Quale etica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ell'etica nella formazione e la crescita di un individuo responsabi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siderare l'impegno morale come realizzazione piena di se stess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e un'informazione generale sui termini e sui concetti chiave dell'et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in grado di distinguere tra arbitrio e libertà, spontaneismo e coscienza, formalismo e morali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verse scelte etich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Razzismo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mofobia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mosessualit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Orientarsi in</w:t>
            </w:r>
          </w:p>
          <w:p>
            <w:pPr>
              <w:pStyle w:val="Heading4"/>
              <w:jc w:val="lef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senso critico tra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le varie proposte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etiche contemporanee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varie scelte etiche, con obiettività e chiarezz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consapevoli dell'esistenza di modelli culturali ed etici different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Times New Roman"/>
          <w:sz w:val="22"/>
          <w:szCs w:val="22"/>
        </w:rPr>
        <w:t xml:space="preserve">MODULO N. 2   ED.CIVICA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Aborto- La Fecondazione assistita-25 novembre:giornata contro la violenza delle d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 Corte Europea sui diritti uma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15" w:firstLine="15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Heading4"/>
              <w:snapToGrid w:val="false"/>
              <w:ind w:left="-15" w:firstLine="15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’Eutanasi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Il dono del sangu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</w:rPr>
              <w:t>I mezzi anticoncezionali e i metodi natural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. Art. 27 della Costituzion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 comprendere che</w:t>
            </w:r>
          </w:p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il dono della vita è un bene inestimabile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ED. CIVICA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bCs/>
          <w:color w:val="000000"/>
          <w:sz w:val="22"/>
          <w:szCs w:val="22"/>
        </w:rPr>
        <w:t>La responsabilità dell'uomo verso se stesso, gli altri, il mond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96"/>
        <w:gridCol w:w="2041"/>
        <w:gridCol w:w="2268"/>
        <w:gridCol w:w="1701"/>
        <w:gridCol w:w="1021"/>
        <w:gridCol w:w="1474"/>
        <w:gridCol w:w="2495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49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 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Diritti umani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riflettere gli studenti sull’importanza dei diritti umani e la loro storia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o studente si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fronta con problematiche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ual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chiarazione universale dei diritti umani e Convenzioni Europee. L’ONU-la FAO-l’UNICEF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’ in grado di superare i propri egoismi nell’ottica del rispetto dell’Altro, dell’Ambiente e si forma una capacità cri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iattaforma online.</w:t>
            </w:r>
          </w:p>
          <w:p>
            <w:pPr>
              <w:pStyle w:val="Heading7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esi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3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XV meeting sui diritti umani: SDG 5 parità di genere” Discriminazioni di genere e prole d’odio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 xml:space="preserve">1918-2020: Diritti umani in marcia”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parare e coinvolgere gli studenti alla partecipazione al XXV Meeting sui diritti umani. Promuovere una maggiore consapevolezza sul significato del tema trattato. Stimolare il confronto e la discussione sui problemi aperti relativi al tema stess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 studente narrerà attraverso strumenti e linguaggi vicini alle nuove generazioni alcuni grandi momenti della storia italiana ed internazionale. Agenda 2030 e i 17 obiettivi di sviluppo sostenibile.</w:t>
            </w:r>
          </w:p>
          <w:p>
            <w:pPr>
              <w:pStyle w:val="Pa8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Lo studente si chiede cosa è possibile fare per evitare questo fenomen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l meeting virtuale e alla marcia online sui diritti uma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imento di attività laboratoriali proposte dalla piattaforma online della Oxfam Itali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Il giorno della “Memoria”</w:t>
      </w:r>
      <w:r>
        <w:rPr>
          <w:rFonts w:eastAsia="Arial Unicode MS" w:cs="Times New Roman"/>
          <w:b/>
          <w:bCs/>
          <w:sz w:val="22"/>
          <w:szCs w:val="22"/>
        </w:rPr>
        <w:tab/>
        <w:t>e del “Ricordo”</w:t>
        <w:tab/>
        <w:tab/>
        <w:tab/>
        <w:tab/>
        <w:tab/>
        <w:tab/>
        <w:tab/>
        <w:t xml:space="preserve"> </w:t>
      </w:r>
    </w:p>
    <w:p>
      <w:pPr>
        <w:pStyle w:val="Heading1"/>
        <w:spacing w:before="120" w:after="0"/>
        <w:jc w:val="lef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l giorno del Ric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e razzis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43" w:hanging="43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i-dalma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leggi razziali fasciste e naziste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umentari, fil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Storico-Educativo extrascolastico online sulla Memoria Europea proposto dalla Regione Toscana e dal Museo della deportazione di Pr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">
    <w:altName w:val="Arial"/>
    <w:charset w:val="00"/>
    <w:family w:val="swiss"/>
    <w:pitch w:val="default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ITC Franklin Gothic Book;Arial" w:hAnsi="ITC Franklin Gothic Book;Arial" w:cs="ITC Franklin Gothic Book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36:00Z</dcterms:created>
  <dc:creator>macbook</dc:creator>
  <dc:description/>
  <cp:keywords/>
  <dc:language>en-US</dc:language>
  <cp:lastModifiedBy>Enrica Canaccini</cp:lastModifiedBy>
  <dcterms:modified xsi:type="dcterms:W3CDTF">2021-11-17T17:36:00Z</dcterms:modified>
  <cp:revision>3</cp:revision>
  <dc:subject/>
  <dc:title/>
</cp:coreProperties>
</file>