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4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D TUR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/ssa Enrica Canaccini</w:t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    ED.CIVICA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rainstorming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 meeting sui diritti umani: SDG 5 “Parità di genere” Discriminazioni di genere e parole d’odio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25novembre: giornata internazionale per la prevenzione della violenza contro le donne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e alla marcia online sui diritti um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imento di attività laboratoriali proposte dalla piattaforma online della Oxfam Ital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/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pena di mort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</w:t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che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 dono della vita è</w:t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 bene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/>
      </w:pPr>
      <w:r>
        <w:rPr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240" w:after="0"/>
        <w:ind w:left="431" w:hanging="431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ITOLO: </w:t>
      </w:r>
      <w:r>
        <w:rPr>
          <w:b/>
          <w:sz w:val="22"/>
          <w:szCs w:val="22"/>
        </w:rPr>
        <w:t>Il cristianesimo di fronte alla nascita di nuovi movimenti</w:t>
      </w:r>
      <w:r>
        <w:rPr>
          <w:rFonts w:eastAsia="Arial Unicode MS" w:cs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240" w:after="0"/>
        <w:ind w:left="431" w:hanging="43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</w:r>
    </w:p>
    <w:tbl>
      <w:tblPr>
        <w:tblW w:w="15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ARI</w:t>
            </w:r>
          </w:p>
        </w:tc>
      </w:tr>
      <w:tr>
        <w:trPr>
          <w:trHeight w:val="4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a, superstizione, movimenti alternativi, satan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aper distinguere tra fede e superstizion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43" w:hanging="43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43" w:hanging="43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Conoscere alcune delle principali realtà in cui si manifesta il fenomeno della nuova religiosità e dell'esoter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rsi criticamente nel complesso e curioso mondo delle nuove spiritualità e movimenti religiosi alternati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tture.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Visione di 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documentari su Padre Gabriele Amorth.  Statistiche.</w:t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battiti, questionari, ricerche individuali e di grupp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ODULO N. 5 ED.CIVICA</w:t>
      </w:r>
    </w:p>
    <w:p>
      <w:pPr>
        <w:pStyle w:val="Normal"/>
        <w:spacing w:before="0" w:after="12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/>
          <w:bCs/>
          <w:sz w:val="22"/>
          <w:szCs w:val="22"/>
        </w:rPr>
        <w:t xml:space="preserve">TITOLO: Educare alla cittadinanza attiva e alla legalità. “Liberare la pena per una diversa dignità in carcere” 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970"/>
        <w:gridCol w:w="1997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3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pena di morte e il carce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ncontro virtuale con educatore, direttore del carcere e guardia penitenziar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Dibattiti, Ricerche individuali e di gruppo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 w:cs="Times New Roman"/>
          <w:b w:val="false"/>
          <w:b w:val="false"/>
          <w:bCs/>
          <w:sz w:val="22"/>
          <w:szCs w:val="22"/>
        </w:rPr>
      </w:pPr>
      <w:r>
        <w:rPr>
          <w:rFonts w:eastAsia="Arial Unicode MS" w:cs="Times New Roman"/>
          <w:b w:val="false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" w:hAnsi="ITC Franklin Gothic Book" w:cs="ITC Franklin Gothic Book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24:00Z</dcterms:created>
  <dc:creator>macbook</dc:creator>
  <dc:description/>
  <cp:keywords/>
  <dc:language>en-US</dc:language>
  <cp:lastModifiedBy>Enrica Canaccini</cp:lastModifiedBy>
  <dcterms:modified xsi:type="dcterms:W3CDTF">2021-11-17T17:24:00Z</dcterms:modified>
  <cp:revision>3</cp:revision>
  <dc:subject/>
  <dc:title/>
</cp:coreProperties>
</file>