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7086"/>
        <w:gridCol w:w="7231"/>
      </w:tblGrid>
      <w:tr>
        <w:trPr>
          <w:trHeight w:val="46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8345170" cy="177292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517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.S. 2021/2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Disciplin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Diritto e Tecnica amministrativa </w:t>
            </w:r>
          </w:p>
        </w:tc>
      </w:tr>
      <w:tr>
        <w:trPr>
          <w:trHeight w:val="46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ocente Sofia Giusepp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lasse</w:t>
            </w:r>
          </w:p>
        </w:tc>
      </w:tr>
      <w:tr>
        <w:trPr>
          <w:trHeight w:val="469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Libro di testo: Gestire le imprese ricettive up, ed. Tramontana, S. Rascioni, F. Ferriello</w:t>
            </w:r>
          </w:p>
        </w:tc>
      </w:tr>
      <w:tr>
        <w:trPr>
          <w:trHeight w:val="758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Strument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Metodi: lezione frontale, discussion e frontale, problem solving Strumenti: Libro di testo e materiali forniti dal doc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1"/>
        <w:gridCol w:w="2804"/>
        <w:gridCol w:w="2834"/>
        <w:gridCol w:w="2889"/>
        <w:gridCol w:w="2927"/>
      </w:tblGrid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1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i finanziamenti </w:t>
            </w:r>
          </w:p>
        </w:tc>
        <w:tc>
          <w:tcPr>
            <w:tcW w:w="1145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Obiettivi minim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Sovarintendere all’organizzazion e dei servizi alberghieri applicando tecniche di gestione economica finanziaria 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Fonti di finanziamento interne ed esterne, autofinanziament o, banca e finanziamenti bancari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Individuare le diverse fonti di finanziament o in funzione della gestione aziendale Calcolare l’interesse e lo scont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istinguere tra varie fonti di finanziament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2-  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la contabilità e il bilancio delle imprese turistico - ristorative </w:t>
            </w:r>
          </w:p>
        </w:tc>
        <w:tc>
          <w:tcPr>
            <w:tcW w:w="1145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Obiettivi minim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Redigere relazioni tecniche e documentare le attività individuali e di gruppo relative a situazioni professional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Contabilità elementari, sezionali e complesse, bilancio d’esercizion, indici di bilancio e margini patrimonial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Interpretare i dati contabili dell’impresa turistico ristorativa, interpretare i dati del bilanci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Scritture contabili e interpretazione del bilancio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2360"/>
        <w:gridCol w:w="26"/>
        <w:gridCol w:w="2337"/>
        <w:gridCol w:w="2362"/>
        <w:gridCol w:w="2408"/>
        <w:gridCol w:w="2437"/>
        <w:gridCol w:w="2387"/>
      </w:tblGrid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3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l’analisi dei costi delle imprese turistico- ristorative </w:t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Obiettivi minim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ipologie di verifiche</w:t>
            </w:r>
          </w:p>
        </w:tc>
      </w:tr>
      <w:tr>
        <w:trPr>
          <w:trHeight w:val="28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Redigere relazioni tecniche e documentare le attività individuali e di gruppo relative a situazioni professional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Metodo del calcolo dei costi, punto di pareggio, tecniche di fissazione del prezzo di vendit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Classificare i costi delle imprese ristorative, determinare il prezzo, utilizzare tecniche di diminuzione dei cost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it-IT"/>
              </w:rPr>
              <w:t xml:space="preserve">Saper imputare i costi ai singoli prodotti per determinarne il prezzo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Test semistrutturat i e verifiche ora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2360"/>
        <w:gridCol w:w="26"/>
        <w:gridCol w:w="2337"/>
        <w:gridCol w:w="2362"/>
        <w:gridCol w:w="2408"/>
        <w:gridCol w:w="2437"/>
        <w:gridCol w:w="2387"/>
      </w:tblGrid>
      <w:tr>
        <w:trPr>
          <w:trHeight w:val="46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4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i contratti di lavoro </w:t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ipologie di verifiche</w:t>
            </w:r>
          </w:p>
        </w:tc>
      </w:tr>
      <w:tr>
        <w:trPr>
          <w:trHeight w:val="28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Redigere relazioni tecniche e documentare le attività individuali e di gruppo relative a situazioni professionali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Mercato del lavoro, Contratto di lavoro subordinato e autonomo, retribuzione e foglio pag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Utilizzare la terminologia giuridica e applicare la normativa vigente in tema di lavoro, redigere un foglio pag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aper interpretare una busta paga, conoscere la normativa di riferimento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Test semistrutturat i e verifiche ora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426" w:top="2725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900430</wp:posOffset>
          </wp:positionH>
          <wp:positionV relativeFrom="paragraph">
            <wp:posOffset>-768350</wp:posOffset>
          </wp:positionV>
          <wp:extent cx="8344535" cy="17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4:00Z</dcterms:created>
  <dc:creator>margherita gargalini</dc:creator>
  <dc:description/>
  <dc:language>en-US</dc:language>
  <cp:lastModifiedBy>Giuseppe Sofia</cp:lastModifiedBy>
  <dcterms:modified xsi:type="dcterms:W3CDTF">2021-11-01T08:4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