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1/2022 - Classe 4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C TUR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b/>
          <w:sz w:val="22"/>
          <w:szCs w:val="22"/>
        </w:rPr>
        <w:t>Docente: Prof./ssa Enrica Canaccini</w:t>
      </w:r>
    </w:p>
    <w:p>
      <w:pPr>
        <w:pStyle w:val="Heading1"/>
        <w:tabs>
          <w:tab w:val="clear" w:pos="709"/>
          <w:tab w:val="left" w:pos="432" w:leader="none"/>
        </w:tabs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1     ED.CIVICA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bCs/>
          <w:color w:val="000000"/>
          <w:sz w:val="22"/>
          <w:szCs w:val="22"/>
        </w:rPr>
        <w:t>La responsabilità dell'uomo verso se stesso, gli altri, il mond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296"/>
        <w:gridCol w:w="2041"/>
        <w:gridCol w:w="2268"/>
        <w:gridCol w:w="1701"/>
        <w:gridCol w:w="1021"/>
        <w:gridCol w:w="1474"/>
        <w:gridCol w:w="2495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49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 D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BILITA'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 Diritti umani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r riflettere gli studenti sull’importanza dei diritti umani e la loro storia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o studente si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nfronta con problematiche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ual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chiarazione universale dei diritti umani e Convenzioni Europee. L’ONU-la FAO-l’UNICEF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’ in grado di superare i propri egoismi nell’ottica del rispetto dell’Altro, dell’Ambiente e si forma una capacità crit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iattaforma online.</w:t>
            </w:r>
          </w:p>
          <w:p>
            <w:pPr>
              <w:pStyle w:val="Heading7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rainstorming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documentar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 di canzon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esie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3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XV meeting sui diritti umani: SDG 5 “Parità di genere” Discriminazioni di genere e parole d’odio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Times New Roman"/>
                <w:sz w:val="22"/>
                <w:szCs w:val="22"/>
              </w:rPr>
              <w:t xml:space="preserve">1918-2020: Diritti umani in marcia”. 25novembre: giornata internazionale per la prevenzione della violenza contro le donne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parare e coinvolgere gli studenti alla partecipazione al XXV Meeting sui diritti umani. Promuovere una maggiore consapevolezza sul significato del tema trattato. Stimolare il confronto e la discussione sui problemi aperti relativi al tema stess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 studente narrerà attraverso strumenti e linguaggi vicini alle nuove generazioni alcuni grandi momenti della storia italiana ed internazionale. Agenda 2030 e i 17 obiettivi di sviluppo sostenibile.</w:t>
            </w:r>
          </w:p>
          <w:p>
            <w:pPr>
              <w:pStyle w:val="Pa8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Lo studente si chiede cosa è possibile fare per evitare questo fenomen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zione al meeting virtuale e alla marcia online sui diritti uma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imento di attività laboratoriali proposte dalla piattaforma online della Oxfam Italia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/>
      </w:pPr>
      <w:r>
        <w:rPr>
          <w:rFonts w:cs="Times New Roman"/>
          <w:sz w:val="22"/>
          <w:szCs w:val="22"/>
        </w:rPr>
        <w:t xml:space="preserve">MODULO N. 2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La vita umana e il suo rispett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/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vita umana è inviolabile e sac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che il rispetto della vita fisica delle persone è alla base di tutti i sistemi legislativi che riconoscono fra i loro principi ispiratori l'esistenza di diritti uma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'Articolo II-62 della Costituzione Europea: ogni persona ha diritto alla vita. Corte Europea sui diritti uman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quisire un atteggiamento di riflessione obiettiva nei confronti di problematiche legate al diritto alla v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Heading4"/>
              <w:snapToGrid w:val="false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on basta “non uccidere”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pena di mort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le ragioni del rispetto, della difesa e della conservazione della vita umana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a posizione della Chiesa in difesa e conservazione della vita umana. Art. 27 della Costituzion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er</w:t>
            </w:r>
          </w:p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rendere che</w:t>
            </w:r>
          </w:p>
          <w:p>
            <w:pPr>
              <w:pStyle w:val="Heading4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l dono della vita è</w:t>
            </w:r>
          </w:p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n bene</w:t>
            </w:r>
          </w:p>
          <w:p>
            <w:pPr>
              <w:pStyle w:val="Heading4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inestimabile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Il giorno della “Memoria”</w:t>
      </w:r>
      <w:r>
        <w:rPr>
          <w:rFonts w:eastAsia="Arial Unicode MS" w:cs="Times New Roman"/>
          <w:b/>
          <w:bCs/>
          <w:sz w:val="22"/>
          <w:szCs w:val="22"/>
        </w:rPr>
        <w:tab/>
        <w:t>e del “Ricordo”</w:t>
        <w:tab/>
        <w:tab/>
        <w:tab/>
        <w:tab/>
        <w:tab/>
        <w:tab/>
        <w:tab/>
        <w:t xml:space="preserve"> </w:t>
      </w:r>
    </w:p>
    <w:p>
      <w:pPr>
        <w:pStyle w:val="Heading1"/>
        <w:spacing w:before="120" w:after="0"/>
        <w:jc w:val="left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Il giorno del Rico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Riconoscere l'assurdità e la pericolosità degli atteggiamenti antisemiti e razzisti presenti nelle nostre socie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43" w:hanging="43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43" w:hanging="43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e degli italiani istriani-dalma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 e delle Foib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cumentari, fil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 Storico-Educativo extrascolastico online sulla Memoria Europea proposto dalla Regione Toscana e dal Museo della deportazione di Pr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432" w:leader="none"/>
        </w:tabs>
        <w:spacing w:before="240" w:after="0"/>
        <w:ind w:left="431" w:hanging="431"/>
        <w:jc w:val="left"/>
        <w:rPr>
          <w:rFonts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240" w:after="0"/>
        <w:ind w:left="431" w:hanging="43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240" w:after="0"/>
        <w:ind w:left="431" w:hanging="431"/>
        <w:jc w:val="left"/>
        <w:rPr/>
      </w:pPr>
      <w:r>
        <w:rPr>
          <w:sz w:val="22"/>
          <w:szCs w:val="22"/>
        </w:rPr>
        <w:t xml:space="preserve">MODULO N. 4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240" w:after="0"/>
        <w:ind w:left="431" w:hanging="431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ITOLO: </w:t>
      </w:r>
      <w:r>
        <w:rPr>
          <w:b/>
          <w:sz w:val="22"/>
          <w:szCs w:val="22"/>
        </w:rPr>
        <w:t>Il cristianesimo di fronte alla nascita di nuovi movimenti</w:t>
      </w:r>
      <w:r>
        <w:rPr>
          <w:rFonts w:eastAsia="Arial Unicode MS" w:cs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before="240" w:after="0"/>
        <w:ind w:left="431" w:hanging="431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</w:r>
    </w:p>
    <w:tbl>
      <w:tblPr>
        <w:tblW w:w="155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ISCIPLINARI</w:t>
            </w:r>
          </w:p>
        </w:tc>
      </w:tr>
      <w:tr>
        <w:trPr>
          <w:trHeight w:val="4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gia, superstizione, movimenti alternativi, satanis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Saper distinguere tra fede e superstizion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43" w:hanging="43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43" w:hanging="43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Conoscere alcune delle principali realtà in cui si manifesta il fenomeno della nuova religiosità e dell'esoteris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rsi criticamente nel complesso e curioso mondo delle nuove spiritualità e movimenti religiosi alternati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Heading4"/>
              <w:ind w:left="0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etture.</w:t>
            </w:r>
          </w:p>
          <w:p>
            <w:pPr>
              <w:pStyle w:val="Heading4"/>
              <w:ind w:left="0"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Visione di </w:t>
            </w:r>
          </w:p>
          <w:p>
            <w:pPr>
              <w:pStyle w:val="Heading4"/>
              <w:ind w:left="0"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documentari su Padre Gabriele Amorth.  Statistiche.</w:t>
            </w:r>
          </w:p>
          <w:p>
            <w:pPr>
              <w:pStyle w:val="Heading4"/>
              <w:ind w:left="0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battiti, questionari, ricerche individuali e di grupp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MODULO N. 5 ED.CIVICA</w:t>
      </w:r>
    </w:p>
    <w:p>
      <w:pPr>
        <w:pStyle w:val="Normal"/>
        <w:spacing w:before="0" w:after="120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/>
          <w:b/>
          <w:bCs/>
          <w:sz w:val="22"/>
          <w:szCs w:val="22"/>
        </w:rPr>
        <w:t xml:space="preserve">TITOLO: Educare alla cittadinanza attiva e alla legalità. “Liberare la pena per una diversa dignità in carcere” </w:t>
      </w:r>
    </w:p>
    <w:tbl>
      <w:tblPr>
        <w:tblW w:w="15421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1970"/>
        <w:gridCol w:w="1997"/>
        <w:gridCol w:w="1021"/>
        <w:gridCol w:w="1474"/>
        <w:gridCol w:w="2495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ETENZ</w:t>
            </w:r>
            <w:r>
              <w:rPr>
                <w:rFonts w:cs="Times New Roman"/>
                <w:sz w:val="22"/>
                <w:szCs w:val="22"/>
              </w:rPr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8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0" w:hanging="8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RUMENTI E ATTIVITA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3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ittadinanza, diritti, responsabilità. Il valore del volontari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cittadinanza attiva significa appartenenza partecipazione, solidarietà, insieme di diritti e di dover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r crescere negli studenti la consapevolezza dell’esistenza di comportamenti malavitosi e aiutarli a riflettere sul tema della legalità, educandoli ad una scelta responsabile.</w:t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 pena di morte e il carcer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mprendere la relazione tra cittadinanza, diritti, responsabilità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esper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Incontro virtuale con educatore, direttore del carcere e guardia penitenziaria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ze on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Dibattiti, Ricerche individuali e di gruppo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11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Heading4"/>
              <w:snapToGrid w:val="false"/>
              <w:spacing w:before="120" w:after="0"/>
              <w:ind w:left="0" w:hanging="11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</w:tbl>
    <w:p>
      <w:pPr>
        <w:pStyle w:val="Normal"/>
        <w:spacing w:before="0" w:after="240"/>
        <w:rPr>
          <w:rFonts w:eastAsia="Arial Unicode MS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Unicode MS" w:cs="Times New Roman"/>
          <w:b w:val="false"/>
          <w:b w:val="false"/>
          <w:bCs/>
          <w:sz w:val="22"/>
          <w:szCs w:val="22"/>
        </w:rPr>
      </w:pPr>
      <w:r>
        <w:rPr>
          <w:rFonts w:eastAsia="Arial Unicode MS" w:cs="Times New Roman"/>
          <w:b w:val="false"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Book">
    <w:charset w:val="00"/>
    <w:family w:val="swiss"/>
    <w:pitch w:val="default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  <w:p>
    <w:pPr>
      <w:pStyle w:val="Footer"/>
      <w:rPr>
        <w:b/>
        <w:b/>
        <w:bCs/>
        <w:iCs/>
        <w:color w:val="000000"/>
        <w:sz w:val="14"/>
        <w:szCs w:val="14"/>
      </w:rPr>
    </w:pPr>
    <w:r>
      <w:rPr>
        <w:b/>
        <w:bCs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ITC Franklin Gothic Book" w:hAnsi="ITC Franklin Gothic Book" w:cs="ITC Franklin Gothic Book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23:00Z</dcterms:created>
  <dc:creator>macbook</dc:creator>
  <dc:description/>
  <cp:keywords/>
  <dc:language>en-US</dc:language>
  <cp:lastModifiedBy>Enrica Canaccini</cp:lastModifiedBy>
  <dcterms:modified xsi:type="dcterms:W3CDTF">2021-11-17T17:24:00Z</dcterms:modified>
  <cp:revision>3</cp:revision>
  <dc:subject/>
  <dc:title/>
</cp:coreProperties>
</file>