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B/SC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  NEW MEDIA &amp; ADVERTISING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dicembre- gennaio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IMAGES and MESSAGES - EDI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1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1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distinguere i vati tipi di pubblicita’ ascoltando testi va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parlare usando i temi piu’ importanti del linguaggio pubblicita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linguaggio basilare di semplici testi riguardanti la pubblic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edigere riassunti o brevi composizioni utilizzando la terminologia adegu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teragire con il significato dei seguenti testi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levision &amp; The new media (p.2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Advertising texts (p.30-3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Decoding advertisements (p.34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evisione delle strutture grammaticali e sintattiche di cui si rileva la necess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rmini specifici che definiscono i vari tipi di pubblicita’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2.05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distinguere i vati tipi di pubblicita’ ascoltando testi v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parlare usando i temi piu’ importanti del linguaggio pubblicit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linguaggio basilare di semplici testi riguardanti la pubblic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edigere riassunti o brevi composizioni utilizzando la terminologia adegu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teragire con il significato dei seguenti test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elevision &amp; The new media (p.2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-Advertising texts (p.30-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-Decoding advertisements (p.34-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visione delle strutture grammaticali e sintattiche di cui si rileva la necessit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rmini specifici che definiscono i vari tipi di pubblicita’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23:00Z</dcterms:created>
  <dc:creator>LC</dc:creator>
  <dc:description/>
  <dc:language>en-US</dc:language>
  <cp:lastModifiedBy>Utente</cp:lastModifiedBy>
  <cp:lastPrinted>2010-11-05T12:30:00Z</cp:lastPrinted>
  <dcterms:modified xsi:type="dcterms:W3CDTF">2021-12-12T18:23:00Z</dcterms:modified>
  <cp:revision>2</cp:revision>
  <dc:subject/>
  <dc:title>I</dc:title>
</cp:coreProperties>
</file>