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B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RIPASSO GRAMMATICALE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Fotocopie e Appunti dell’inseg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 di una normale conversazione ed interagire con qu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nella comunicazione di tutti i giorni con correttezza ysando il linguaggio appropr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mprendere messaggi scritti o testi scritti relativi alla normale interazione quotidiana o di attual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testi di vario tipo in modo chiaro e particolareggiato senza fare grossi errori, rispettando le regole principali della ling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i azioni che durano fino ad oggi/di azioni fatte nel passato/ parlare del futuro usando vari gradi di probabilita’ che le azioni avvengano/ esprimerre le abilita’ al passato/dare consigli /fare ipotesi /immagin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Perfect/ Present Perfect vs Present Perfect Continuous/ since,for//Will Future, ‘be going to’ Present Continuous (futuro)// Could/Couldn’t, Should/I’d rather, Second Condi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della conversazione quotidi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 di una normale conversazione ed interagire con q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nella comunicazione di tutti i giorni con correttezza ysando il linguaggio appropr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mprendere messaggi scritti o testi scritti relativi alla normale interazione quotidiana o di attual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testi di vario tipo in modo chiaro e particolareggiato senza fare grossi errori, rispettando le regole principali della 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i azioni che durano fino ad oggi/di azioni fatte nel passato/ parlare del futuro usando vari gradi di probabilita’ che le azioni avvengano/ esprimerre le abilita’ al passato/dare consigli /fare ipotesi /immagin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Perfect/ Present Perfect vs Present Perfect Continuous/ since,for//Will Future, ‘be going to’ Present Continuous (futuro)// Could/Couldn’t, Should/I’d rather, Second Condi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della conversazione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8:00Z</dcterms:created>
  <dc:creator>LC</dc:creator>
  <dc:description/>
  <dc:language>en-US</dc:language>
  <cp:lastModifiedBy>Utente</cp:lastModifiedBy>
  <cp:lastPrinted>2010-11-05T12:30:00Z</cp:lastPrinted>
  <dcterms:modified xsi:type="dcterms:W3CDTF">2021-12-12T18:18:00Z</dcterms:modified>
  <cp:revision>2</cp:revision>
  <dc:subject/>
  <dc:title>I</dc:title>
</cp:coreProperties>
</file>