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LINGUA INGLESE                                                                                                                                  A. S. 2021/22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PATRIZIA CANNERI                                                                                                                         Classe  4B/SCP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n-U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US"/>
              </w:rPr>
              <w:t xml:space="preserve">MODULO  3  AVERTISING &amp; ITS AUDIENCE (febbraio/maggio))                            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 IMAGES and MESSAGES -EDI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Listen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capire le caratteristiche della societa’ consumistica ed i vari tipi di pubblicita’ in testi di media difficolta’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riferire termini specifici relativi a vari tipi di pubblicita’ ed a vari tipi di consumator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Capire il linguaggio base di semplici testi riguardanti vari tipi di consumatori, le loro motivazioni ed i loro sentimen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Capire il messaggio culturale delle opere d’arte , l’uso di metafore, di tipi di pubblicita’ commerciali e n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scrivere semplici testi ,piu’ o meno lunghi riguardanti la societa’ consumistica ed i vari tipi di consumator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fare quanto richiesto nelle 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ur con qualche errore che tuttavia non impedisca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zioni comunic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Interagire con  il contenuto dei seguenti testi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sumption &amp; the consumer society(p.8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Consumer motivation and behaviour(p.9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Appealing to feelings and fear (p.9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Commercial &amp; non commercial advertising(p.10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tture grammatic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Revisione delle strutture grammaticali e sintattiche di cui si rilevi la necessita’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I vari tipi di consumatori, il nome delle opere d’arte. Linguaggio metaforico della pubblicita’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aboratorio linguistico, class audio cds, DVDs, lavoro individuale, a coppie e di gruppo, strumenti multimediali e inesempi terattivi, riflessione sugli usi e sugli elementi strutturali della lingua, anche nel confronto con la lingua madre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sts strutturati e semistrutturati, simulazioni orali,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2 h fine modulo o quando se ne rilevi la necessita’, lavoro differenziato (recupero e approfondi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sten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capire le caratteristiche della societa’ consumistica ed i vari tipi di pubblicita’ in testi di media difficolta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riferire termini specifici relativi a vari tipi di pubblicita’ ed a vari tipi di consumato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Capire il linguaggio base di semplici testi riguardanti vari tipi di consumatori, le loro motivazioni ed i loro sentimen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Capire il messaggio culturale delle opere d’arte , l’uso di metafore, di tipi di pubblicita’ commerciali e n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scrivere semplici testi ,piu’ o meno lunghi riguardanti la societa’ consumistica ed i vari tipi di consumato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fare quanto richiesto nelle compete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ur con qualche errore che tuttavia non impedisca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nzioni comuni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Interagire con  il contenuto dei seguenti testi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sumption &amp; the consumer society(p.8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-Consumer motivation and behaviour(p.9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-Appealing to feelings and fear (p.9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-Commercial &amp; non commercial advertising(p.104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tture grammatic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Revisione delle strutture grammaticali e sintattiche di cui si rilevi la necessita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I vari tipi di consumatori, il nome delle opere d’arte. Linguaggio metaforico della pubblicita’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aboratorio linguistico, class audio cds, DVDs, lavoro individuale, a coppie e di gruppo, strumenti multimediali e inesempi terattivi, riflessione sugli usi e sugli elementi strutturali della lingua, anche nel confronto con la lingua madre.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sts strutturati e semistrutturati, simulazioni orali,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2 h fine modulo o quando se ne rilevi la necessita’, lavoro differenziato (recupero e approfondi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8:32:00Z</dcterms:created>
  <dc:creator>LC</dc:creator>
  <dc:description/>
  <dc:language>en-US</dc:language>
  <cp:lastModifiedBy>Utente</cp:lastModifiedBy>
  <cp:lastPrinted>2010-11-05T12:30:00Z</cp:lastPrinted>
  <dcterms:modified xsi:type="dcterms:W3CDTF">2021-12-12T18:32:00Z</dcterms:modified>
  <cp:revision>2</cp:revision>
  <dc:subject/>
  <dc:title>I</dc:title>
</cp:coreProperties>
</file>