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sz w:val="32"/>
                <w:szCs w:val="32"/>
              </w:rPr>
              <w:t>I.S.I.S. “L. EINAUDI- A. CECCHERELLI” PIOMBINO (LI)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isciplina  LINGUA INGLESE                                                                                                                                  A. S. 2021/22            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ocente   PATRIZIA CANNERI                                                                                                                         Classe  4A/S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32"/>
                <w:szCs w:val="32"/>
              </w:rPr>
              <w:t xml:space="preserve">MODULO  3   TECHNOLOGY                              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( dicembre- gennaio)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t>Libro di testo  BUSINESS  PLAN - PETRINI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8895</wp:posOffset>
                </wp:positionV>
                <wp:extent cx="91897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592"/>
                              <w:gridCol w:w="2592"/>
                              <w:gridCol w:w="2592"/>
                              <w:gridCol w:w="2088"/>
                              <w:gridCol w:w="198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MPETENZE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OBIETTIV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INI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NTENUTI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ETO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RUMENTI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ERIFICH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CUP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icezione orale (ascolto) e scritta (lettur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 capire i punti essenziali e i dettagli di registrazioni,conversazioni telefoniche in lingua standard, articoli e testi diversi su temi di carattere tecnic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roduzione orale non interatti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 produrre resoconti in modo sintetico di articoli o testi di altro gener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nterazione or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 motivare e sostenere opinio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In una discussione sui contenuti analizzat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 interagire in una discussione ponendo domande e mostrando accordo o disaccordo.sa rispondere a domande relative a testi di carattere tecnico. Sa produrre brevi relazioni, riassunti e saggi.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per fare quanto richiesto nelle competen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Pur con qualche errore che tuttavia non impedisca la comunic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unzioni comunicati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Descrivere l’importanza della tecnologia in contesti di lavoro. Descrivere le caratteristiche dell’e-commerce. Discutere le caratteristiche di una tecnopoli e portare di una tecnopoli nel mond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rutture grammatical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Revisione delle strutture morfosintattiche di cui si rilevi la necessita’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ess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La tecnologia , le aziende  e l’e-commerce. I grafici.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Libro di testo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laboratorio linguistico, class audio cds, DVDs, lavoro individuale, a coppie e di gruppo, strumenti multimediali e inesempi terattivi, riflessione sugli usi e sugli elementi strutturali della lingua, anche nel confronto con la lingua madre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Tests strutturati e semistrutturati, simulazioni orali,redazioni di brevi testi scritti di diversa tipolog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2 h fine modulo o quando se ne rilevi la necessita’, lavoro differenziato (recupero e approfondimento a grupp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6pt;height:595.3pt;mso-wrap-distance-left:7.05pt;mso-wrap-distance-right:7.05pt;mso-wrap-distance-top:0pt;mso-wrap-distance-bottom:0pt;margin-top:3.85pt;mso-position-vertical-relative:text;margin-left:59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592"/>
                        <w:gridCol w:w="2592"/>
                        <w:gridCol w:w="2592"/>
                        <w:gridCol w:w="2088"/>
                        <w:gridCol w:w="198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MPETENZE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BIETTIV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IN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NTENUTI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ETO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TRUMENTI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VERIFICH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RECUP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Ricezione orale (ascolto) e scritta (lettur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 capire i punti essenziali e i dettagli di registrazioni,conversazioni telefoniche in lingua standard, articoli e testi diversi su temi di carattere tecnic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Produzione orale non interatti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 produrre resoconti in modo sintetico di articoli o testi di altro gene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Interazione or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 motivare e sostenere opinio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In una discussione sui contenuti analizzat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 interagire in una discussione ponendo domande e mostrando accordo o disaccordo.sa rispondere a domande relative a testi di carattere tecnico. Sa produrre brevi relazioni, riassunti e saggi.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per fare quanto richiesto nelle competenz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Pur con qualche errore che tuttavia non impedisca la comunic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Funzioni comunica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Descrivere l’importanza della tecnologia in contesti di lavoro. Descrivere le caratteristiche dell’e-commerce. Discutere le caratteristiche di una tecnopoli e portare di una tecnopoli nel mond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trutture grammatica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Revisione delle strutture morfosintattiche di cui si rilevi la necessita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Less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La tecnologia , le aziende  e l’e-commerce. I grafici.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Libro di testo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laboratorio linguistico, class audio cds, DVDs, lavoro individuale, a coppie e di gruppo, strumenti multimediali e inesempi terattivi, riflessione sugli usi e sugli elementi strutturali della lingua, anche nel confronto con la lingua madre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Tests strutturati e semistrutturati, simulazioni orali,redazioni di brevi testi scritti di diversa tipolog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2 h fine modulo o quando se ne rilevi la necessita’, lavoro differenziato (recupero e approfondimento a grupp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sectPr>
      <w:type w:val="nextPage"/>
      <w:pgSz w:orient="landscape" w:w="16838" w:h="11906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auto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erdana" w:hAnsi="Verdana" w:cs="Verdana"/>
      <w:b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Verdana-Bold" w:hAnsi="Verdana-Bold" w:cs="Verdana-Bol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7:12:00Z</dcterms:created>
  <dc:creator>LC</dc:creator>
  <dc:description/>
  <dc:language>en-US</dc:language>
  <cp:lastModifiedBy>Utente</cp:lastModifiedBy>
  <cp:lastPrinted>2010-11-05T12:30:00Z</cp:lastPrinted>
  <dcterms:modified xsi:type="dcterms:W3CDTF">2021-12-11T17:12:00Z</dcterms:modified>
  <cp:revision>2</cp:revision>
  <dc:subject/>
  <dc:title>I</dc:title>
</cp:coreProperties>
</file>