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1/22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 4A/SI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5   THE BUSINESS WORLD : business structures and job searching _ (aprile/maggio))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BUSINESS  PLAN - PETRINI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icezione orale (ascolto) e scritta (lettu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capire i punti essenziali e i dettagli di registrazioni,conversazioni telefoniche in lingua standard, articoli e testi riguardanti i diversi tipi di aziende. Sa capire il linguaggio usato per la ricerca di un impi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duzione orale non interat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produrre resoconti in modo sintetico di articoli o testi di altro gen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presentare la struttura di una azienda. E’ in grado di esporre le caratteristiche di varie aziende. Opera confronti con aziende italia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tera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motivare e sostenere opinio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 una discussione sui contenuti analizz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interagire in una discussione ponendo domande e mostrando accordo o disaccordo.Sa scambiare un punto di vista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sostenere una intervista di lavo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 rispondere a domande relative a testi di carattere economico –commerciale. Sa produrre brevi relazioni, riassunti su quanto studiato. Sa redigere domande di impiego ed un curriculum vi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rut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escrivere i tipi di aziende esistenti. Descrivere il contratto di franchising. Descrivere le diverse espansioni di un ‘azienda. Parlare della struttura dell’azienda e delle diverse funzioni dei vari manage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digere un curriculum vitae. Sostenere un a intervista di lavo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Revisione delle strutture morfosintattiche di cui si rilevi la necessita’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ree lessicali. I tipi di azienda.Lavori, responsabilita’, mansioni. Il linguaggio del web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icezione orale (ascolto) e scritta (let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capire i punti essenziali e i dettagli di registrazioni,conversazioni telefoniche in lingua standard, articoli e testi riguardanti i diversi tipi di aziende. Sa capire il linguaggio usato per la ricerca di un impi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duzione orale non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produrre resoconti in modo sintetico di articoli o testi di altro gen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presentare la struttura di una azienda. E’ in grado di esporre le caratteristiche di varie aziende. Opera confronti con aziende itali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Inter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motivare e sostenere opin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 una discussione sui contenuti analizz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interagire in una discussione ponendo domande e mostrando accordo o disaccordo.Sa scambiare un punto di vista person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sostenere una intervista di lavo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 rispondere a domande relative a testi di carattere economico –commerciale. Sa produrre brevi relazioni, riassunti su quanto studiato. Sa redigere domande di impiego ed un curriculum vi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rut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escrivere i tipi di aziende esistenti. Descrivere il contratto di franchising. Descrivere le diverse espansioni di un ‘azienda. Parlare della struttura dell’azienda e delle diverse funzioni dei vari mana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digere un curriculum vitae. Sostenere un a intervista di lavo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rammatic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Revisione delle strutture morfosintattiche di cui si rilevi la necessita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ree lessicali. I tipi di azienda.Lavori, responsabilita’, mansioni. Il linguaggio del web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7:15:00Z</dcterms:created>
  <dc:creator>LC</dc:creator>
  <dc:description/>
  <dc:language>en-US</dc:language>
  <cp:lastModifiedBy>Utente</cp:lastModifiedBy>
  <cp:lastPrinted>2010-11-05T12:30:00Z</cp:lastPrinted>
  <dcterms:modified xsi:type="dcterms:W3CDTF">2021-12-11T17:15:00Z</dcterms:modified>
  <cp:revision>2</cp:revision>
  <dc:subject/>
  <dc:title>I</dc:title>
</cp:coreProperties>
</file>