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1/22 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4A/S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2   Units  10-12  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dicembre- gennaio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VENTURE  INTO  FIRST  - OXFORD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utilizzare diverse strategie per comprendere, per es.: prestare attenzione ai punti principal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capire i punti principali di una registrazione audio su argomenti familiar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i punti principali di interventi su argomenti concreti e astratti, con linguaggio standar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capire in dettaglio testi su temi che rientrano nell’ambito degli interessi personal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capire articoli specialistici che esulano dal proprio campo di attivita’: invenzione di autovetture autonom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leggere e capire resoconti su problemi di attualita’ dove gli autori sostengono punti di vista specific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leggere e capire critiche sul contenuto e sulla valutazione di eventi culturali . es: significato della storia di Robin Ho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leggere un testo narrativo riconoscendo i motivi che spingono le persone ad agi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fornire descrizioni e resoconti chiari e particolareggiati su moltissimi temi inerenti alla sfera dei propri interessi(amici, familiari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motivare e sostenere le proprie opinioni in una discussion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scambiare informazioni riguardo ai propri interes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B2 partecipare attivamente ad una conversazion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scrivere un tema,, scrivere su eventi ed esperienze realio fittiz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crivere testi chiari su temi differenziati nell’ambito dei propri interessi,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scrivere una breve critica su un film o un libr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Assicurarsi di aver capito bene, chiedere un’opinione/esprimere accordo/disaccordo, esprimere le proprie opini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tture 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I periodo ipotetico di Tipo zero , di 1° , 2° ,3° tipo , congiunzioni . when, as soon as, unless, Would rather (not) ,  Had better(not) + forma base . Wish /if onl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Denaro ed economia. Phrasal verbs con  give,descrizioni di opere d’arte, suffissi per formare sostantivi,moda, tecnologia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OSC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utilizzare diverse strategie per comprendere, per es.: prestare attenzione ai punti principal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capire i punti principali di una registrazione audio su argomenti familiar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i punti principali di interventi su argomenti concreti e astratti, con linguaggio stand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capire in dettaglio testi su temi che rientrano nell’ambito degli interessi person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capire articoli specialistici che esulano dal proprio campo di attivita’: invenzione di autovetture autono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leggere e capire resoconti su problemi di attualita’ dove gli autori sostengono punti di vista specific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leggere e capire critiche sul contenuto e sulla valutazione di eventi culturali . es: significato della storia di Robin Ho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leggere un testo narrativo riconoscendo i motivi che spingono le persone ad ag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fornire descrizioni e resoconti chiari e particolareggiati su moltissimi temi inerenti alla sfera dei propri interessi(amici, familiari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2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motivare e sostenere le proprie opinioni in una discussi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scambiare informazioni riguardo ai propri interes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B2 partecipare attivamente ad una conversazi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scrivere un tema,, scrivere su eventi ed esperienze realio fittiz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crivere testi chiari su temi differenziati nell’ambito dei propri interessi,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scrivere una breve critica su un film o un lib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Assicurarsi di aver capito bene, chiedere un’opinione/esprimere accordo/disaccordo, esprimere le proprie opin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tture grammati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 periodo ipotetico di Tipo zero , di 1° , 2° ,3° tipo , congiunzioni . when, as soon as, unless, Would rather (not) ,  Had better(not) + forma base . Wish /if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Denaro ed economia. Phrasal verbs con  give,descrizioni di opere d’arte, suffissi per formare sostantivi,moda, tecnologia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7:11:00Z</dcterms:created>
  <dc:creator>LC</dc:creator>
  <dc:description/>
  <dc:language>en-US</dc:language>
  <cp:lastModifiedBy>Utente</cp:lastModifiedBy>
  <cp:lastPrinted>2010-11-05T12:30:00Z</cp:lastPrinted>
  <dcterms:modified xsi:type="dcterms:W3CDTF">2021-12-11T17:11:00Z</dcterms:modified>
  <cp:revision>2</cp:revision>
  <dc:subject/>
  <dc:title>I</dc:title>
</cp:coreProperties>
</file>