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N  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A/S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Units  7-9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ottobre/dicemb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VENTURE  INTO  FIRST  - OXFORD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utilizzare diverse strategie per comprendere, per es.: prestare attenzione ai punti principal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capire i punti principali di una registrazione audio su argomenti familiar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 punti principali di interventi su argomenti concreti e astratti, con linguaggio stand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capire in dettaglio testi su temi che rientrano nell’ambito degli interessi person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capire  articoli specialistici che esulano dal proprio campo di attiv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leggere e capire  resoconti su problemi d’attualita’ nei quali gli autori sostengono i propri punti di v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leggere  e capire critiche sul contenuto e sulla valutazione di eventi culturali(es: effetti della rivoluzione industriale sulla salute dei lavorato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ornire descrizioni e resoconti chiari e particolareggiati su moltissimi temi inerenti alla sfera dei propri interessi(amici, familiari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tivare e sostenere le proprie opinioni in una discussio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scambiare informazioni riguardo ai propri interes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partecipare attivamente ad una conversazio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scrivere un tema,, scrivere su eventi ed esperienze reali fittiz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crivere testi chiari e particolareggiati su differenti temi, nell’ambito dei propri interes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aragonare due foto, gestire una discussione,fare conget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erbi per esprimere consigli ed obblighi:ought to/should/have to, must, need to, don’t have to/don’t need to, needn’t, must not…Verbi per esprimere permessi ed abilita’: can/could, be able to, be allowed to, managed to, succeed..Confronto tra Could e Was/were able to, sostantivi numerabili e non , quantificatori: a lot of/lots of, a few/few, many/much, a few/ a little.Discorso indiretto (tutti i casi), frasi relative (detrerminative ed esplicative). Verbi causativi: let, make,have,g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port,Phrasal verbs con take , Phrasal verbs con out, il tempo meteorologico, musica, prefissi per formare verbi:re-, pre-,de-,mis, suffissi per formare aggettivi:-ent,-ant,-ish,-ive, -ful.-le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utilizzare diverse strategie per comprendere, per es.: prestare attenzione ai punti princip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capire i punti principali di una registrazione audio su argomenti familia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 punti principali di interventi su argomenti concreti e astratti, con linguaggio stand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capire in dettaglio testi su temi che rientrano nell’ambito degli interessi person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capire  articoli specialistici che esulano dal proprio campo di attiv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leggere e capire  resoconti su problemi d’attualita’ nei quali gli autori sostengono i propri punti di v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leggere  e capire critiche sul contenuto e sulla valutazione di eventi culturali(es: effetti della rivoluzione industriale sulla salute dei lavorato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ornire descrizioni e resoconti chiari e particolareggiati su moltissimi temi inerenti alla sfera dei propri interessi(amici, familiar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2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tivare e sostenere le proprie opinioni in una discuss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scambiare informazioni riguardo ai propri interes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partecipare attivamente ad una convers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scrivere un tema,, scrivere su eventi ed esperienze reali fittiz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crivere testi chiari e particolareggiati su differenti temi, nell’ambito dei propri interes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aragonare due foto, gestire una discussione,fare conget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  <w:t>Verbi per esprimere consigli ed obblighi:ought to/should/have to, must, need to, don’t have to/don’t need to, needn’t, must not…Verbi per esprimere permessi ed abilita’: can/could, be able to, be allowed to, managed to, succeed..Confronto tra Could e Was/were able to, sostantivi numerabili e non , quantificatori: a lot of/lots of, a few/few, many/much, a few/ a little.Discorso indiretto (tutti i casi), frasi relative (detrerminative ed esplicative). Verbi causativi: let, make,have,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port,Phrasal verbs con take , Phrasal verbs con out, il tempo meteorologico, musica, prefissi per formare verbi:re-, pre-,de-,mis, suffissi per formare aggettivi:-ent,-ant,-ish,-ive, -ful.-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7:10:00Z</dcterms:created>
  <dc:creator>LC</dc:creator>
  <dc:description/>
  <dc:language>en-US</dc:language>
  <cp:lastModifiedBy>Utente</cp:lastModifiedBy>
  <cp:lastPrinted>2010-11-05T12:30:00Z</cp:lastPrinted>
  <dcterms:modified xsi:type="dcterms:W3CDTF">2021-12-11T17:10:00Z</dcterms:modified>
  <cp:revision>2</cp:revision>
  <dc:subject/>
  <dc:title>I</dc:title>
</cp:coreProperties>
</file>